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  августа               20   </w:t>
        <w:tab/>
        <w:tab/>
        <w:tab/>
        <w:tab/>
        <w:tab/>
        <w:tab/>
        <w:t xml:space="preserve">      238/2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ходатайство Общества с ограниченной ответственностью «Автокар», Слободзейский район, с. Карагаш, ул. Ленина, д.90/1, о рассрочке исполнения  решения Арбитражного суда ПМР от 21 мая 2020г. по делу №238/20-07, взыскателем по которому выступает Общество с ограниченной ответственностью «Халоген», г. Бендеры, пер. Колхозный, д.2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 181; 185-1 АПК ПМР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заявления ООО «Автокар» на 27 августа 2020г. на 11 часов,  00 минут,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21.05.2020г. по делу №238/20-0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О месте и времени судебного заседания известить Слободзейский отдел ГССИ МЮ ПМР, г. Слободзея, ул. Ленина, 101 (исполнительное производство №95/10-20). Слободзейскому отделу Государственной службы судебных исполнителей МЮ ПМР, представить в судебное заседание исполнительное производство №95/10-20 и информацию о ходе его исполн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Явку представителей сторон и судебного исполнителя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0-08-17T08:28:00Z</dcterms:modified>
  <cp:revision>16</cp:revision>
  <dc:subject/>
  <dc:title/>
</cp:coreProperties>
</file>