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7  ма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38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«Халоген», г. Бендеры, пер. Колхозный, д.2  к Обществу с ограниченной ответственностью «Автокар», Слободзейский район, с. Карагаш, ул. Ленина, д.90/1, о взыскании долга,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Моисеева Е. В. – доверенность от 03.03.2020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2"/>
        <w:shd w:fill="auto" w:val="clear"/>
        <w:spacing w:lineRule="exact" w:line="274" w:before="0" w:after="0"/>
        <w:ind w:left="40" w:right="40" w:firstLine="700"/>
        <w:rPr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val="ru-RU"/>
        </w:rPr>
        <w:t>ООО «Халоген» обратилось в Арбитражный суд ПМР с иском к ООО «Автокар», о взыскании долга.</w:t>
      </w:r>
    </w:p>
    <w:p>
      <w:pPr>
        <w:pStyle w:val="2"/>
        <w:shd w:fill="auto" w:val="clear"/>
        <w:spacing w:lineRule="exact" w:line="274" w:before="0" w:after="0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тветчиком, по электронной почте в суд направлено ходатайство об отложении рассмотрения дела, ввиду отсутствия на территории ПМР руководителя ответчика Шинкарюк Н. Г. и объективной невозможности оформления доверенности на иных лиц до окончания на территории ПМР режима чрезвычайного положения и возникновения у директора ответчика возможности возвратиться на территорию ПМР.</w:t>
      </w:r>
    </w:p>
    <w:p>
      <w:pPr>
        <w:pStyle w:val="2"/>
        <w:shd w:fill="auto" w:val="clear"/>
        <w:spacing w:lineRule="exact" w:line="274" w:before="0" w:after="0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уд, изучив доводы указанного ходатайства, считает его, на данный момент, не обоснованным, поскольку в силу требований пункта 2 статьи 41 АПК ПМР доверенность от имени организации может быть выдана за подписью и иных лиц, помимо руководителя, если это предусмотрено учредительными документами организации.</w:t>
      </w:r>
    </w:p>
    <w:p>
      <w:pPr>
        <w:pStyle w:val="2"/>
        <w:shd w:fill="auto" w:val="clear"/>
        <w:spacing w:lineRule="exact" w:line="274" w:before="0" w:after="0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тветчиком не представлено доказательств того обстоятельства, что доверенность от имени ООО «Автокар» на представительство интересов данной организации в суде может быть выдана исключительно руководителем ООО «Автокар».</w:t>
      </w:r>
    </w:p>
    <w:p>
      <w:pPr>
        <w:pStyle w:val="2"/>
        <w:shd w:fill="auto" w:val="clear"/>
        <w:spacing w:lineRule="exact" w:line="274" w:before="0" w:after="0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мимо этого, в ходе судебного заседания было установлено, что истцу необходимо представить доказательства, подтверждающие факт оплаты ответчиком поставленных истцом в его адрес товаров в 2017 году на сумму 739521 рублей и в 2018 году на сумму 331533 рублей. Истцу так же необходимо указать правовые основания иска (во исполнение какого обязательства, урегулированного нормами части второй ГК ПМР у ответчика возникло обязательство по оплате товара), поскольку обязанность доказывания наличия указанных правовых оснований возложена на истца.</w:t>
      </w:r>
    </w:p>
    <w:p>
      <w:pPr>
        <w:pStyle w:val="2"/>
        <w:shd w:fill="auto" w:val="clear"/>
        <w:spacing w:lineRule="exact" w:line="274" w:before="0" w:after="0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и таких обстоятельствах, в силу требований статьи 109 АПК ПМР, рассмотрение дела должно быть отложено.</w:t>
      </w:r>
    </w:p>
    <w:p>
      <w:pPr>
        <w:pStyle w:val="2"/>
        <w:shd w:fill="auto" w:val="clear"/>
        <w:spacing w:lineRule="exact" w:line="274" w:before="0" w:after="527"/>
        <w:ind w:left="40" w:right="40"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 основании изложенного, Арбитражный суд Приднестровской Молдавской Республики, руководствуясь статьями 109, 128 АПК ПМР,</w:t>
      </w:r>
    </w:p>
    <w:p>
      <w:pPr>
        <w:pStyle w:val="31"/>
        <w:shd w:fill="auto" w:val="clear"/>
        <w:spacing w:lineRule="exact" w:line="274" w:before="0" w:after="0"/>
        <w:ind w:left="1701" w:hanging="0"/>
        <w:rPr>
          <w:b w:val="false"/>
          <w:b w:val="false"/>
          <w:bCs w:val="false"/>
          <w:sz w:val="24"/>
          <w:szCs w:val="24"/>
        </w:rPr>
      </w:pPr>
      <w:r>
        <w:rPr>
          <w:rStyle w:val="33pt"/>
          <w:b w:val="false"/>
          <w:bCs w:val="false"/>
          <w:sz w:val="24"/>
          <w:szCs w:val="24"/>
        </w:rPr>
        <w:t>ОПРЕДЕЛИ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720" w:right="-1233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Отложить рассмотрение дела №238/20-07 на 14 мая 2020 года на 10 часов 30 минут, в здании Арбитражного суда Приднестровской Молдавской Республики по адресу: г. Тирасполь, ул. Ленина, </w:t>
      </w:r>
      <w:r>
        <w:rPr>
          <w:rStyle w:val="Style19"/>
          <w:sz w:val="24"/>
          <w:szCs w:val="24"/>
          <w:vertAlign w:val="superscript"/>
        </w:rPr>
        <w:t>1/</w:t>
      </w:r>
      <w:r>
        <w:rPr>
          <w:rStyle w:val="Style19"/>
          <w:sz w:val="24"/>
          <w:szCs w:val="24"/>
          <w:vertAlign w:val="subscript"/>
        </w:rPr>
        <w:t>2</w:t>
      </w:r>
      <w:r>
        <w:rPr>
          <w:rStyle w:val="Style19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кабинет № 202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291"/>
        <w:ind w:left="720" w:right="-1233" w:hanging="0"/>
        <w:rPr/>
      </w:pPr>
      <w:r>
        <w:rPr>
          <w:color w:val="000000"/>
          <w:sz w:val="24"/>
          <w:szCs w:val="24"/>
          <w:lang w:val="ru-RU"/>
        </w:rPr>
        <w:t>Истцу представить в судебное заседание доказательства, подтверждающие факт оплаты ответчиком поставленных истцом в его адрес товаров в 2017 году на сумму 739521 рублей и в 2018 году на сумму 331533 рублей, а так же указать правовые основания иска (во исполнение какого обязательства, урегулированного нормами части второй ГК ПМР у ответчика возникло обязательство по оплате товара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60" w:after="300"/>
      <w:jc w:val="center"/>
    </w:pPr>
    <w:rPr>
      <w:b/>
      <w:bCs/>
      <w:sz w:val="21"/>
      <w:szCs w:val="21"/>
      <w:lang w:val="ru-MD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14" w:before="300" w:after="0"/>
      <w:ind w:hanging="340"/>
      <w:jc w:val="both"/>
    </w:pPr>
    <w:rPr>
      <w:sz w:val="21"/>
      <w:szCs w:val="21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4:00Z</dcterms:created>
  <dc:creator>user</dc:creator>
  <dc:description/>
  <cp:keywords/>
  <dc:language>en-US</dc:language>
  <cp:lastModifiedBy>Денис А. Абрамович</cp:lastModifiedBy>
  <cp:lastPrinted>2018-04-19T11:02:00Z</cp:lastPrinted>
  <dcterms:modified xsi:type="dcterms:W3CDTF">2020-05-14T11:1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