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 »  </w:t>
            </w:r>
            <w:r>
              <w:rPr>
                <w:rFonts w:eastAsia="Calibri"/>
                <w:u w:val="single"/>
                <w:lang w:val="en-US"/>
              </w:rPr>
              <w:t>апрел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38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судебном заседании исковое заявление  Общества с ограниченной ответственностью «Халоген», г. Бендеры, пер. Колхозный, д.2  к Обществу с ограниченной ответственностью «Автокар», Слободзейский район, с. Карагаш, ул. Ленина, д.90/1, о взыскании долга,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без участия сторон  в судебном заседании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>
          <w:rStyle w:val="1"/>
          <w:color w:val="000000"/>
          <w:sz w:val="24"/>
          <w:szCs w:val="24"/>
        </w:rPr>
        <w:t>ООО «Халоген»</w:t>
      </w:r>
      <w:r>
        <w:rPr/>
        <w:t xml:space="preserve">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Автокар»,  о взыскании долга.</w:t>
      </w:r>
    </w:p>
    <w:p>
      <w:pPr>
        <w:pStyle w:val="Normal"/>
        <w:ind w:firstLine="720"/>
        <w:jc w:val="both"/>
        <w:rPr/>
      </w:pPr>
      <w:r>
        <w:rPr/>
        <w:t>В связи с невозможностью рассмотрения дела в судебном заседании, назначенном на 23.04.2020 года</w:t>
      </w:r>
      <w:r>
        <w:rPr>
          <w:rStyle w:val="1"/>
          <w:sz w:val="24"/>
          <w:szCs w:val="24"/>
        </w:rPr>
        <w:t>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238/20-07 на 7 мая 2020 года на 10 часов 3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 направить в адрес ответчика копии товарно-транспортных накладных, соглашений о проведении взаимных денежных зачетов по доходам и расходам Республиканского бюджета, на которые имеется ссылка в исковом заявлении и которые обозревались в судебном заседании 8.04.2020 г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4-28T05:38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