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>апрел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38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бщества с ограниченной ответственностью «Халоген», г. Бендеры, пер. Колхозный, д.2  к Обществу с ограниченной ответственностью «Автокар», Слободзейский район, с. Карагаш, ул. Ленина, д.90/1, о взыскании долга,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Моисеева Е. В. – доверенность от 03.03.2020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не явился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color w:val="000000"/>
          <w:sz w:val="24"/>
          <w:szCs w:val="24"/>
        </w:rPr>
        <w:t>ООО «Халоген»</w:t>
      </w:r>
      <w:r>
        <w:rPr/>
        <w:t xml:space="preserve">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Автокар»,  о взыскании долг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представлены дополнительные письменные доказательства (товарно-транспортные накладные, соглашения о проведении взаимных денежных зачетов по доходам и расходам Республиканского бюджета, на которые имеется ссылка в исковом заявлении), а также письменные пояснения, которые нуждаются в изучении суда и ответчик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238/20-07 на 23 апреля 2020 года на 10 часов 3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 направить в адрес ответчика копии товарно-транспортных накладных, соглашений о проведении взаимных денежных зачетов по доходам и расходам Республиканского бюджета, на которые имеется ссылка в исковом заявлении и которые обозревались в судебном заседании 8.04.2020 г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4-08T07:28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