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4» сент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36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исковое заявление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М. В. Урманова по доверенности № 17-10/170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тветчика – Е. Г. Татаринцевой, руководителя согласно выписке из государственного реестра юридических лиц; С. В. Килиевича по доверенности № 5 от 04 сентября 2020 года, 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31 марта 2020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(далее – Истец, ГУП «ЕРЭС») к открытому акционерному обществу «Ремонтно-строительное управление «Сантехработ» (далее – Ответчик, ОАО «РСУ «Сантехработ») о взыскании задолженности. Производство по делу дважды приостанавливалось по основаниям, указанным в соответствующих судебных актах. Определением от 01 сентября 2020 года производство по делу возобновлено и судебное заседание назначено на 04 сентября 2020 года.</w:t>
      </w:r>
    </w:p>
    <w:p>
      <w:pPr>
        <w:pStyle w:val="Normal"/>
        <w:ind w:firstLine="709"/>
        <w:jc w:val="both"/>
        <w:rPr/>
      </w:pPr>
      <w:r>
        <w:rPr/>
        <w:t>Дело № 236/20-11 рассмотрено по существу в судебном заседании 04 сентября 2020 года, в котором оглашена резолютивная часть решения. В полном объеме данный судебный акт изготовлен 07 сент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УП «ЕРЭС» </w:t>
      </w:r>
      <w:r>
        <w:rPr/>
        <w:t>заявленные исковые требование обосновало ненадлежащим исполнением ОАО «РСУ «Сантехработ» договоров электроснабжения № 56/225 от 15 декабря 2009 года и № 56/225 от 24 июня 2019 года в части оплаты за поставленную и потребленную активную и реактивную электроэнергию.</w:t>
      </w:r>
    </w:p>
    <w:p>
      <w:pPr>
        <w:pStyle w:val="Normal"/>
        <w:ind w:firstLine="709"/>
        <w:jc w:val="both"/>
        <w:rPr/>
      </w:pPr>
      <w:r>
        <w:rPr/>
        <w:t>На основании изложенного, ссылаясь на статьи 326, 327, 555, 560 Гражданского кодекса Приднестровской Молдавской Республики (далее – ГК ПМР) и соответствующие условия указанных выше договоров, Истец просит взыскать с Ответчика задолженность в сумме 109 345 рублей 69 копеек, из которой основной долг за потребленную активную электроэнергию – 93 927 рублей 10 копеек, основной долг за потреблённую реактивную электроэнергию – 1 584 рублей 05 копеек, пени – 13 834 рублей 54 копей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АО «РСУ «Сантехработ» </w:t>
      </w:r>
      <w:r>
        <w:rPr/>
        <w:t>по существу заявленных исковых требований не возражало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стороны, изучив и оценив в соответствии со статьей 51 Арбитражного процессуального кодекса Приднестровской Молдавской Республики (далее – АПК ПМР) имеющиеся в деле доказательства, пришел к выводу о законности и обоснованности исковых требований ГУП «ЕРЭС» ввиду следующего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между Истцом и Ответчиком заключен договор электроснабжения № 56/225 от 15 декабря 2009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.1 договора электроснабжения № 56/225 от 15 декабря 2009 года энергоснабжающая организация в лице ГУП «ЕРЭС» осуществляет поставку электрической энергии и мощности до границы балансовой принадлежности электрообрудования абонента – ОАО «РСУ «Сантехработ», а абонент принимает и оплачивает полученную электроэнергию и мощность. </w:t>
      </w:r>
    </w:p>
    <w:p>
      <w:pPr>
        <w:pStyle w:val="Normal"/>
        <w:ind w:firstLine="709"/>
        <w:jc w:val="both"/>
        <w:rPr/>
      </w:pPr>
      <w:r>
        <w:rPr/>
        <w:t>Впоследствии 24 июня 2019 года сторонами заключен новый договор электроснабжения № 56/225, согласно пункту 1.1. которого энергоснабжающая организация в лице ГУП «ЕРЭС» обязуется подавать абоненту – ОАО «РСУ «Сантехработ» через присоединенную сеть электрическую энергию в объемах и сроки, оговоренные договором.</w:t>
      </w:r>
    </w:p>
    <w:p>
      <w:pPr>
        <w:pStyle w:val="Normal"/>
        <w:ind w:firstLine="709"/>
        <w:jc w:val="both"/>
        <w:rPr/>
      </w:pPr>
      <w:r>
        <w:rPr/>
        <w:t>Сложившиеся отношения между Истцом и Ответчиком регламентируются статьями 555-564 ГК ПМ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илу пункта 1 статьи 555 названного Кодекса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3.1 договора энергоснабжения № 56/225 от 15 декабря 2009 года измерение фактически поставленной электрической энергии и мощности производится приборами учета, указанными в дифтарифном акте (приложение к договору), съем показаний которых ОАО «РСУ «Сантехработ» производит ежемесячно 30 числа и передает в ГУП «ЕРЭС» сведения о расходе электроэнерг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условия содержит и договор энергоснабжения № 56/225 от 24 июня 2019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меющиеся в материалах дела приложения к указанным выше договорам электроснабжения, сопоставив их данные с отчетами Ответчика о расходе электроэнергии, Арбитражный суд приходит к выводу о том, что Истцом доказано надлежащее исполнение договорной обязанности по подаче электроэнергии ОАО «РСУ «Сантехработ». Данное обстоятельство Ответчиком не оспаривалось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 ОАО «РСУ «Сантехработ» возникла обязанность по исполнению надлежащим образом встречного обязательства (статьи 326, 327, пункт 1 статьи 345 ГК ПМР) – оплате потребленной электроэнергии, которая закреплена в пункте 1 статьи 555, статье 560 ГК ПМР, подпункте е) части первой статьи 20 Закона Приднестровской Молдавской Республики «Об электроэнергетике», а также в договорах энергоснабжения № 56/225 от 15 декабря 2009 года и № 56/225 от 24 июня 2019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именованным выше договорам расчет осуществляется на основании выставленных ГУП «ЕРЭС» платежных поручений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днако имеющиеся в материалах дела платежные поручения оставлены без оплаты со стороны </w:t>
      </w:r>
      <w:r>
        <w:rPr>
          <w:b w:val="false"/>
          <w:sz w:val="24"/>
          <w:szCs w:val="24"/>
        </w:rPr>
        <w:t>ОАО «РСУ «Сантехработ»</w:t>
      </w:r>
      <w:r>
        <w:rPr>
          <w:b w:val="false"/>
          <w:sz w:val="24"/>
          <w:szCs w:val="24"/>
          <w:lang w:val="ru-RU"/>
        </w:rPr>
        <w:t>. О неисполнении Ответчиком указанной выше обязанности свидетельствуют также акты сверок взаиморасчетов, подписанные сторонами, и устные пояснения представителей</w:t>
      </w:r>
      <w:r>
        <w:rPr>
          <w:b w:val="false"/>
          <w:sz w:val="24"/>
          <w:szCs w:val="24"/>
        </w:rPr>
        <w:t xml:space="preserve"> ОАО «РСУ «Сантехработ»</w:t>
      </w:r>
      <w:r>
        <w:rPr>
          <w:b w:val="false"/>
          <w:sz w:val="24"/>
          <w:szCs w:val="24"/>
          <w:lang w:val="ru-RU"/>
        </w:rPr>
        <w:t>, данные в судебном засед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Проверив размеры сумм долга по двум договорам электроснабжения, Арбитражный суд пришел к выводу о том, что таковые являются верными. При этом Арбитражный суд исходил из тарифов, установленных в соответствии со статьей 11 Закона Приднестровской Молдавской Республики «Об </w:t>
      </w:r>
      <w:r>
        <w:rPr>
          <w:b w:val="false"/>
          <w:sz w:val="24"/>
          <w:szCs w:val="24"/>
        </w:rPr>
        <w:t>электроэнергетике»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авительством Приднестровской Молдавской Республики на соответствующий год (Постановление от 30 мая 2017 года № 122, от 31 мая 2018 года № 174, от 31 мая 2019 года № 183, от 26 декабря 2019 года № 455, от 31 мая 2019 года № 182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Таким образом, Арбитражный суд считает исковые требования </w:t>
      </w:r>
      <w:r>
        <w:rPr>
          <w:b w:val="false"/>
          <w:sz w:val="24"/>
          <w:szCs w:val="24"/>
        </w:rPr>
        <w:t>ГУП «ЕРЭС»</w:t>
      </w:r>
      <w:r>
        <w:rPr>
          <w:b w:val="false"/>
          <w:sz w:val="24"/>
          <w:szCs w:val="24"/>
          <w:lang w:val="ru-RU"/>
        </w:rPr>
        <w:t xml:space="preserve"> о взыскании с </w:t>
      </w:r>
      <w:r>
        <w:rPr>
          <w:b w:val="false"/>
          <w:sz w:val="24"/>
          <w:szCs w:val="24"/>
        </w:rPr>
        <w:t>ОАО «РСУ «Сантехработ»</w:t>
      </w:r>
      <w:r>
        <w:rPr>
          <w:b w:val="false"/>
          <w:sz w:val="24"/>
          <w:szCs w:val="24"/>
          <w:lang w:val="ru-RU"/>
        </w:rPr>
        <w:t xml:space="preserve"> долга </w:t>
      </w:r>
      <w:r>
        <w:rPr>
          <w:b w:val="false"/>
          <w:sz w:val="24"/>
          <w:szCs w:val="24"/>
        </w:rPr>
        <w:t>по договору электроснабжения № 56/225 от 15 декабря 2009 года за потреблённую активную электроэнергию</w:t>
      </w:r>
      <w:r>
        <w:rPr>
          <w:b w:val="false"/>
          <w:sz w:val="24"/>
          <w:szCs w:val="24"/>
          <w:lang w:val="ru-RU"/>
        </w:rPr>
        <w:t xml:space="preserve"> в сумме </w:t>
      </w:r>
      <w:r>
        <w:rPr>
          <w:b w:val="false"/>
          <w:sz w:val="24"/>
          <w:szCs w:val="24"/>
        </w:rPr>
        <w:t>12 654 рубл</w:t>
      </w:r>
      <w:r>
        <w:rPr>
          <w:b w:val="false"/>
          <w:sz w:val="24"/>
          <w:szCs w:val="24"/>
          <w:lang w:val="ru-RU"/>
        </w:rPr>
        <w:t>ей</w:t>
      </w:r>
      <w:r>
        <w:rPr>
          <w:b w:val="false"/>
          <w:sz w:val="24"/>
          <w:szCs w:val="24"/>
        </w:rPr>
        <w:t xml:space="preserve"> 94 копе</w:t>
      </w:r>
      <w:r>
        <w:rPr>
          <w:b w:val="false"/>
          <w:sz w:val="24"/>
          <w:szCs w:val="24"/>
          <w:lang w:val="ru-RU"/>
        </w:rPr>
        <w:t xml:space="preserve">ек и за </w:t>
      </w:r>
      <w:r>
        <w:rPr>
          <w:b w:val="false"/>
          <w:sz w:val="24"/>
          <w:szCs w:val="24"/>
        </w:rPr>
        <w:t>потреблённую реактивную электроэнергию</w:t>
      </w:r>
      <w:r>
        <w:rPr>
          <w:b w:val="false"/>
          <w:sz w:val="24"/>
          <w:szCs w:val="24"/>
          <w:lang w:val="ru-RU"/>
        </w:rPr>
        <w:t xml:space="preserve"> в сумме </w:t>
      </w:r>
      <w:r>
        <w:rPr>
          <w:b w:val="false"/>
          <w:sz w:val="24"/>
          <w:szCs w:val="24"/>
        </w:rPr>
        <w:t>1 080 рублей 05 копеек</w:t>
      </w:r>
      <w:r>
        <w:rPr>
          <w:b w:val="false"/>
          <w:sz w:val="24"/>
          <w:szCs w:val="24"/>
          <w:lang w:val="ru-RU"/>
        </w:rPr>
        <w:t>, а также долга по</w:t>
      </w:r>
      <w:r>
        <w:rPr/>
        <w:t xml:space="preserve"> </w:t>
      </w:r>
      <w:r>
        <w:rPr>
          <w:b w:val="false"/>
          <w:sz w:val="24"/>
          <w:szCs w:val="24"/>
        </w:rPr>
        <w:t>договору электроснабжения № 56/225 от 24 июня 2019 год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 потреблённую активную электроэнергию</w:t>
      </w:r>
      <w:r>
        <w:rPr>
          <w:b w:val="false"/>
          <w:sz w:val="24"/>
          <w:szCs w:val="24"/>
          <w:lang w:val="ru-RU"/>
        </w:rPr>
        <w:t xml:space="preserve"> в сумме </w:t>
      </w:r>
      <w:r>
        <w:rPr>
          <w:b w:val="false"/>
          <w:sz w:val="24"/>
          <w:szCs w:val="24"/>
        </w:rPr>
        <w:t>81 272 рубл</w:t>
      </w:r>
      <w:r>
        <w:rPr>
          <w:b w:val="false"/>
          <w:sz w:val="24"/>
          <w:szCs w:val="24"/>
          <w:lang w:val="ru-RU"/>
        </w:rPr>
        <w:t>ей</w:t>
      </w:r>
      <w:r>
        <w:rPr>
          <w:b w:val="false"/>
          <w:sz w:val="24"/>
          <w:szCs w:val="24"/>
        </w:rPr>
        <w:t xml:space="preserve"> 16 копеек</w:t>
      </w:r>
      <w:r>
        <w:rPr/>
        <w:t xml:space="preserve"> </w:t>
      </w:r>
      <w:r>
        <w:rPr>
          <w:b w:val="false"/>
          <w:sz w:val="24"/>
          <w:szCs w:val="24"/>
          <w:lang w:val="ru-RU"/>
        </w:rPr>
        <w:t xml:space="preserve">и за </w:t>
      </w:r>
      <w:r>
        <w:rPr>
          <w:b w:val="false"/>
          <w:sz w:val="24"/>
          <w:szCs w:val="24"/>
        </w:rPr>
        <w:t>потреблённую реактивную электроэнергию</w:t>
      </w:r>
      <w:r>
        <w:rPr>
          <w:b w:val="false"/>
          <w:sz w:val="24"/>
          <w:szCs w:val="24"/>
          <w:lang w:val="ru-RU"/>
        </w:rPr>
        <w:t xml:space="preserve"> в сумме </w:t>
      </w:r>
      <w:r>
        <w:rPr>
          <w:b w:val="false"/>
          <w:sz w:val="24"/>
          <w:szCs w:val="24"/>
        </w:rPr>
        <w:t>504 рубл</w:t>
      </w:r>
      <w:r>
        <w:rPr>
          <w:b w:val="false"/>
          <w:sz w:val="24"/>
          <w:szCs w:val="24"/>
          <w:lang w:val="ru-RU"/>
        </w:rPr>
        <w:t>ей</w:t>
      </w:r>
      <w:r>
        <w:rPr>
          <w:b w:val="false"/>
          <w:sz w:val="24"/>
          <w:szCs w:val="24"/>
        </w:rPr>
        <w:t xml:space="preserve"> 00 копеек</w:t>
      </w:r>
      <w:r>
        <w:rPr>
          <w:b w:val="false"/>
          <w:sz w:val="24"/>
          <w:szCs w:val="24"/>
          <w:lang w:val="ru-RU"/>
        </w:rPr>
        <w:t xml:space="preserve"> законными и обоснованными как по праву, так и размеру. Следовательно, таковые подлежат удовлетво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При этом данные денежные средства во исполнение статьи 13 Закона Приднестровской Молдавской Республики «Об электроэнергетике» подлежат зачислению на специальный энергетический счет.</w:t>
      </w:r>
    </w:p>
    <w:p>
      <w:pPr>
        <w:pStyle w:val="Normal"/>
        <w:ind w:firstLine="720"/>
        <w:jc w:val="both"/>
        <w:rPr/>
      </w:pPr>
      <w:r>
        <w:rPr/>
        <w:t>Нарушение Ответчиком сроков оплаты потребленной электроэнергии явилось основанием для направления в его адрес Истцом письма – претензии (исх. № 04-28/01-13/759), оставшегося без исполнения. Данное обстоятельство послужило основанием для предъявления Истцом требования о взыскании неустойки (пени).</w:t>
      </w:r>
    </w:p>
    <w:p>
      <w:pPr>
        <w:pStyle w:val="Normal"/>
        <w:ind w:firstLine="720"/>
        <w:jc w:val="both"/>
        <w:rPr/>
      </w:pPr>
      <w:r>
        <w:rPr/>
        <w:t>В соответствии со статьей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7.2 договора </w:t>
      </w:r>
      <w:r>
        <w:rPr>
          <w:rFonts w:cs="Times New Roman" w:ascii="Times New Roman" w:hAnsi="Times New Roman"/>
          <w:sz w:val="24"/>
          <w:szCs w:val="24"/>
        </w:rPr>
        <w:t>электроснабжения № 56/225 от 15 декабря 2009 года предусмотрено, что в случае неоплаты платежного документа ОАО «РСУ «Сантехработ» выплачивает пеню в размере 0,1% за каждый день просрочки от суммы предъявленного платеж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е условие содержится в пункте 4.3 договора электроснабжения № 56/225 от 24 июня 2019 года.</w:t>
      </w:r>
    </w:p>
    <w:p>
      <w:pPr>
        <w:pStyle w:val="Normal"/>
        <w:ind w:firstLine="720"/>
        <w:jc w:val="both"/>
        <w:rPr/>
      </w:pPr>
      <w:r>
        <w:rPr/>
        <w:t>Таким образом, условия о договорной неустойке (пени) соответствуют положениям статей 346, 347 ГК ПМР, рассматривающим пеню (неустойку) одновременно и как способ обеспечения обязательств, и как меру ответственности за ненадлежащее его исполнение.</w:t>
      </w:r>
    </w:p>
    <w:p>
      <w:pPr>
        <w:pStyle w:val="Normal"/>
        <w:ind w:firstLine="709"/>
        <w:jc w:val="both"/>
        <w:rPr/>
      </w:pPr>
      <w:r>
        <w:rPr/>
        <w:t>Расчет пени, произведенный Истцом, размер которой составляет 5 585 рублей 44 копейки пени по договору электроснабжения № 56/225 от 15 декабря 2009 года и 8 249 рублей 10 копеек по договору электроснабжения № 56/225 от 24 июня 2019 года, проверен Арбитражным судом и признан верным.</w:t>
      </w:r>
    </w:p>
    <w:p>
      <w:pPr>
        <w:pStyle w:val="Normal"/>
        <w:ind w:firstLine="708"/>
        <w:jc w:val="both"/>
        <w:rPr/>
      </w:pPr>
      <w:r>
        <w:rPr/>
        <w:t>ОАО «РСУ «Сантехработ» заявлено ходатайство об уменьшении размера неустойки со ссылкой на статью 350 ГК ПМР, часть первая которой предусматривает, что</w:t>
      </w:r>
      <w:r>
        <w:rPr>
          <w:sz w:val="28"/>
          <w:szCs w:val="28"/>
        </w:rPr>
        <w:t xml:space="preserve"> </w:t>
      </w:r>
      <w:r>
        <w:rPr/>
        <w:t>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firstLine="708"/>
        <w:jc w:val="both"/>
        <w:rPr/>
      </w:pPr>
      <w:r>
        <w:rPr/>
        <w:t>Истец возражал против удовлетворения Арбитражным судом ходатайства Ответчика (пункт 1 статьи 107 АПК ПМР).</w:t>
      </w:r>
    </w:p>
    <w:p>
      <w:pPr>
        <w:pStyle w:val="Normal"/>
        <w:ind w:firstLine="709"/>
        <w:jc w:val="both"/>
        <w:rPr/>
      </w:pPr>
      <w:r>
        <w:rPr/>
        <w:t>При разрешении ходатайства Арбитражный суд руководствовался Разъяснением Пленума Арбитражного суда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, утвержденным Постановлением Пленума № 13 от 24 октября 2014 года.</w:t>
      </w:r>
    </w:p>
    <w:p>
      <w:pPr>
        <w:pStyle w:val="Normal"/>
        <w:ind w:firstLine="709"/>
        <w:jc w:val="both"/>
        <w:rPr/>
      </w:pPr>
      <w:r>
        <w:rPr/>
        <w:t>В части первой пункт 1 данного Разъяснения указано, что соразмерность неустойки последствиям нарушения обязательства предполагается.</w:t>
      </w:r>
    </w:p>
    <w:p>
      <w:pPr>
        <w:pStyle w:val="Normal"/>
        <w:ind w:firstLine="709"/>
        <w:jc w:val="both"/>
        <w:rPr/>
      </w:pPr>
      <w:r>
        <w:rPr/>
        <w:t>Заявляя ходатайство об уменьшении неустойки, ответчик в соответствии с частью третьей пункта 1 поименованного выше Разъяснения должен представить доказательства явной несоразмерности неустойки последствиям нарушения обязательства, в частности, доказательства, что возможный размер убытков кредитора, которые могли возникнуть вследствие нарушения обязательства, значительно ниже начисленной неустойки.</w:t>
      </w:r>
    </w:p>
    <w:p>
      <w:pPr>
        <w:pStyle w:val="Normal"/>
        <w:ind w:firstLine="709"/>
        <w:jc w:val="both"/>
        <w:rPr/>
      </w:pPr>
      <w:r>
        <w:rPr/>
        <w:t>Данные положения корреспондируются с пунктом 1 статьи 45 АПК ПМР, согласно которому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/>
        <w:t>Однако ОАО «РСУ «Сантехработ» не представлено ни одного доказательства в подтверждение довода о несоразмерности договорной неустойки, о взыскании которой заявлено ГУП «ЕРЭС».</w:t>
      </w:r>
    </w:p>
    <w:p>
      <w:pPr>
        <w:pStyle w:val="Normal"/>
        <w:ind w:firstLine="709"/>
        <w:jc w:val="both"/>
        <w:rPr/>
      </w:pPr>
      <w:r>
        <w:rPr/>
        <w:t>Следовательно, заявленное ходатайство ОАО «РСУ «Сантехработ» об уменьшении размера неустойки подлежит оставлению без удовлетворения, а исковые требования ГУП «ЕРЭС» о взыскании пени в сумме 13 834 рубля 54 копейки (5 585 рублей 44 копейки пени по договору электроснабжения № 56/225 от 15 декабря 2009 года и 8 249 рублей 10 копеек пени по договору электроснабжения № 56/225 от 24 июня 2019 года) –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При разрешении вопроса о распределении между лицами, участвующими в деле, государственной пошлины Арбитражный суд исходил из статьи 78, пункта 1 статьи 84 АПК ПМР, а также из того, что Истцом при обращении в суд уплачена государственная пошлина в сумме 3 786 рублей 91 копейки (платежное поручение № 5001273 от 24 марта 2020 года).</w:t>
      </w:r>
    </w:p>
    <w:p>
      <w:pPr>
        <w:pStyle w:val="Normal"/>
        <w:ind w:firstLine="709"/>
        <w:jc w:val="both"/>
        <w:rPr/>
      </w:pPr>
      <w:r>
        <w:rPr/>
        <w:t>Принимая во внимание то, что исковые заявления удовлетворены в полном объеме, расходы по уплате пошлины, понесенные ГУП «ЕРЭС», подлежат возмещению со стороны ОАО «РСУ «Сантехработ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84, статьями 113 - 116, 1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исковые требования государственного унитарного предприятия «Единые распределительные электрические се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ткрытого акционерного общества «Ремонтно-строительное управление «Сантехработ» в пользу государственного унитарного предприятия «Единые распределительные электрические сети» задолженность в общей сумме 109 345 рублей 69 копеек, из которых:</w:t>
      </w:r>
    </w:p>
    <w:p>
      <w:pPr>
        <w:pStyle w:val="Normal"/>
        <w:ind w:firstLine="709"/>
        <w:jc w:val="both"/>
        <w:rPr/>
      </w:pPr>
      <w:r>
        <w:rPr/>
        <w:t>- 93 927 рублей 10 копеек основной долг за потреблённую активную электроэнергию (12 654 рубля 94 копейки за потреблённую активную электроэнергию по договору электроснабжения № 56/225 от 15 декабря 2009 года и 81 272 рубля 16 копеек за потреблённую активную электроэнергию по договору электроснабжения № 56/225 от 24 июня 2019 года) путем перечеления на расчётный счёт государственного унитарного предприятия «Единые распределительные электрические сети» № 2211 2900 0000 00</w:t>
      </w:r>
      <w:r>
        <w:rPr>
          <w:u w:val="single"/>
        </w:rPr>
        <w:t>21</w:t>
      </w:r>
      <w:r>
        <w:rPr/>
        <w:t xml:space="preserve"> в ЗАО «Приднестровский Сбербанк»  г. Тирасполь, КУБ 29, к/с № 20210000094, ф/к № 0200004748;</w:t>
      </w:r>
    </w:p>
    <w:p>
      <w:pPr>
        <w:pStyle w:val="Normal"/>
        <w:ind w:firstLine="709"/>
        <w:jc w:val="both"/>
        <w:rPr/>
      </w:pPr>
      <w:r>
        <w:rPr/>
        <w:t xml:space="preserve">- 1 584 рублей 05 копеек основной долг за потреблённую реактивную электроэнергию (1 080 рублей 05 копеек за потреблённую реактивную электроэнергию по договору электроснабжения № 56/225 от 15 декабря 2009 года и 504 рубля 00 копеек за потреблённую реактивную электроэнергию по договору электроснабжения № 56/225 от 24 июня 2019 года) путем перечисления на расчётный счёт государственного унитарного предприятия «Единые распределительные электрические сети» </w:t>
      </w:r>
      <w:r>
        <w:rPr>
          <w:rFonts w:eastAsia="A;Arial Unicode MS"/>
        </w:rPr>
        <w:t xml:space="preserve">№ </w:t>
      </w:r>
      <w:r>
        <w:rPr/>
        <w:t>2211 2900 0000 00</w:t>
      </w:r>
      <w:r>
        <w:rPr>
          <w:u w:val="single"/>
        </w:rPr>
        <w:t>77</w:t>
      </w:r>
      <w:r>
        <w:rPr/>
        <w:t xml:space="preserve"> в ЗАО «Приднестровский Сбербанк» г. Тирасполь, КУБ 29, к/с № 20210000094, ф/к № 0200004748;</w:t>
      </w:r>
    </w:p>
    <w:p>
      <w:pPr>
        <w:pStyle w:val="Normal"/>
        <w:ind w:firstLine="709"/>
        <w:jc w:val="both"/>
        <w:rPr/>
      </w:pPr>
      <w:r>
        <w:rPr/>
        <w:t xml:space="preserve">- 13 834 рублей 54 копейки пени (5 585 рублей 44 копейки пени по договору электроснабжения № 56/225 от 15 декабря 2009 года и 8 249 рублей 10 копеек пени по договору электроснабжения № 56/225 от 24 июня 2019 года) путем перечисления на расчётный счёт государственного унитарного предприятия «Единые распределительные электрические сети» </w:t>
      </w:r>
      <w:r>
        <w:rPr>
          <w:rFonts w:eastAsia="A;Arial Unicode MS"/>
        </w:rPr>
        <w:t xml:space="preserve">№ </w:t>
      </w:r>
      <w:r>
        <w:rPr/>
        <w:t>2211 2900 0000 00</w:t>
      </w:r>
      <w:r>
        <w:rPr>
          <w:u w:val="single"/>
        </w:rPr>
        <w:t>77</w:t>
      </w:r>
      <w:r>
        <w:rPr/>
        <w:t xml:space="preserve"> в ЗАО «Приднестровский Сбербанк»                     г. Тирасполь, КУБ 29, к/с № 20210000094, ф/к № 0200004748.</w:t>
      </w:r>
    </w:p>
    <w:p>
      <w:pPr>
        <w:pStyle w:val="Normal"/>
        <w:ind w:firstLine="709"/>
        <w:jc w:val="both"/>
        <w:rPr/>
      </w:pPr>
      <w:r>
        <w:rPr/>
        <w:t>3. Отказать в удовлетворении ходатайства открытого акционерного общества «Ремонтно-строительное управление «Сантехработ» о снижении неустойки.</w:t>
      </w:r>
    </w:p>
    <w:p>
      <w:pPr>
        <w:pStyle w:val="Normal"/>
        <w:ind w:firstLine="709"/>
        <w:jc w:val="both"/>
        <w:rPr/>
      </w:pPr>
      <w:r>
        <w:rPr/>
        <w:t xml:space="preserve">4. Взыскать с открытого акционерного общества «Ремонтно-строительное управление «Сантехработ» в пользу государственного унитарного предприятия «Единые распределительные электрические сети» расходы по уплаченной государственной пошлине в сумме  3 786 рублей 91 копейки путем перечисления на расчётный счёт государственного унитарного предприятия «Единые распределительные электрические сети» </w:t>
      </w:r>
      <w:r>
        <w:rPr>
          <w:rFonts w:eastAsia="A;Arial Unicode MS"/>
        </w:rPr>
        <w:t xml:space="preserve">№ </w:t>
      </w:r>
      <w:r>
        <w:rPr/>
        <w:t>2211 2900 0000 00</w:t>
      </w:r>
      <w:r>
        <w:rPr>
          <w:u w:val="single"/>
        </w:rPr>
        <w:t>77</w:t>
      </w:r>
      <w:r>
        <w:rPr/>
        <w:t xml:space="preserve"> в ЗАО «Приднестровский Сбербанк» г. Тирасполь, КУБ 29, к/с № 20210000094, ф/к  № 020000474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  может  быть  обжаловано 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3" w:hanging="23"/>
        <w:rPr/>
      </w:pPr>
      <w:r>
        <w:rPr>
          <w:rStyle w:val="1"/>
          <w:sz w:val="24"/>
          <w:szCs w:val="24"/>
        </w:rPr>
        <w:t xml:space="preserve">Приднестровской Молдавской Республики          </w:t>
      </w:r>
      <w:r>
        <w:rPr>
          <w:rStyle w:val="1"/>
          <w:sz w:val="24"/>
          <w:szCs w:val="24"/>
          <w:lang w:val="ru-RU"/>
        </w:rPr>
        <w:t xml:space="preserve">  </w:t>
      </w:r>
      <w:r>
        <w:rPr>
          <w:rStyle w:val="1"/>
          <w:sz w:val="24"/>
          <w:szCs w:val="24"/>
        </w:rPr>
        <w:t xml:space="preserve">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5:00Z</dcterms:created>
  <dc:creator>user</dc:creator>
  <dc:description/>
  <dc:language>en-US</dc:language>
  <cp:lastModifiedBy>Елена А. Кушко</cp:lastModifiedBy>
  <cp:lastPrinted>2020-09-07T10:44:00Z</cp:lastPrinted>
  <dcterms:modified xsi:type="dcterms:W3CDTF">2020-09-07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