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1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3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           Е. А. Кушко в рамках дела № 236/20-11 по исковому заявлению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</w:rPr>
        <w:t>истечение срока, на который определением Арбитражного суда от 30 июля 2020 года приостанавливалось производство по делу № 236/20-11. Следовательно, таковое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обновить производство по делу № 236/20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236/20-11 на 04 сентября 2020 года на 11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3:00Z</dcterms:created>
  <dc:creator>user</dc:creator>
  <dc:description/>
  <dc:language>en-US</dc:language>
  <cp:lastModifiedBy>Елена А. Кушко</cp:lastModifiedBy>
  <cp:lastPrinted>2020-07-30T11:50:00Z</cp:lastPrinted>
  <dcterms:modified xsi:type="dcterms:W3CDTF">2020-09-01T11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