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30» 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36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продолжив в открытом судебном заседании рассмотрение искового заявления государственного унитарного предприятия «Единые распределительные электрические сети» (г. Тирасполь, ул. Мира, д. 2) к открытому акционерному обществу «Ремонтно-строительное управление «Сантехработ» (г. Тирасполь, ул. Ленина, 2а) о взыскании задолженности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истца – М. В. Урманова по доверенности № 17-10/170 от 08 январ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/>
        <w:t>ответчика – Е. Г. Татаринцевой, руководителя согласно выписке из государственного реестра юридических лиц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пределением от 31 марта 2020 года к производству Арбитражного суда Приднестровской Молдавской Республики (далее – Арбитражный суд) принято исковое заявление государственного унитарного предприятия «Единые распределительные электрические сети» (далее – Истец) к открытому акционерному обществу «Ремонтно-строительное управление «Сантехработ» (далее – Ответчик) о взыскании задолженности, назначенное к слушанию на 16 апреля 2020 года. Рассмотрение дела откладывалось.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>В судебном заседании, состоявшемся 30 июля 2020 года, Ответчиком заявлено ходатайство о приостановлении производства по делу до рассмотрения Правительством Приднестровской Молдавской Республики его обращения по вопросам, связанным с компенсацией технологических потерь, и пересмотром соответствующих тарифов, начиная с 22 февраля 2018 года.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>В соответствии с пунктом 1 статьи 107 Арбитражного процессуального кодекса Приднестровской Молдавской Республики (далее – АПК ПМР) Арбитражный суд заслушал мнение Истца, представитель которого возражал против приостановления производства по делу.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>При разрешении заявленного ходатайства Арбитражный суд исходил из следующего.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 xml:space="preserve">Правительство Приднестровской Молдавской Республики является </w:t>
      </w:r>
      <w:r>
        <w:rPr/>
        <w:t xml:space="preserve">уполномоченным органом по установлению тарифов </w:t>
      </w:r>
      <w:r>
        <w:rPr>
          <w:shd w:fill="FFFFFF" w:val="clear"/>
        </w:rPr>
        <w:t xml:space="preserve">на услуги в сфере электроэнергетики (подпункт б) пункта 1 статьи 76-5, статья 76-6 Конституции Приднестровской Молдавской Республики, подпункты а), г) статьи 14, статья 25 Конституционного закона Приднестровской Молдавской Республики «О Правительстве Приднестровской Молдавской Республики», Закон Приднестровской Молдавской Республики «О конкуренции и ограничении монополистической деятельности на товарных рынках», Закон Приднестровской Молдавской Республики «О ценах (тарифах) и ценообразовании»). </w:t>
      </w:r>
      <w:r>
        <w:rPr>
          <w:color w:val="000000"/>
        </w:rPr>
        <w:t>Принимая во внимание то, что Ответчик просит пересмотреть тарифы к соответствующим правоотношениям, начиная с 22 февраля 2018 года, Арбитражный суд полагает возможным предоставить время Ответчику для получения ответа на его обращение (исх. № 01.28/70 от 27 июля 2020 года).</w:t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 xml:space="preserve">Следовательно, ходатайство Ответчика подлежит удовлетворению (часть вторая статьи 71 АПК ПМР). 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>Удовлетворяя ходатайство о приостановлении производства по делу № 236/20-11 и определяя срок приостановления, Арбитражный суд так же исходил из того, что состав суда, в производстве которого находится настоящее дело, убывает в ежегодный оплачиваемый отпуск. В связи с изложенным производство по делу № 236/20-11 подлежит приостановлению до 31 августа 2020 года включительно.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статьями 73, 107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открытого акционерного общества «Ремонтно-строительное управление «Сантехрабо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остановить производство по делу № 236/20-11 до 31 августа 2020 года включительн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1:00Z</dcterms:created>
  <dc:creator>user</dc:creator>
  <dc:description/>
  <dc:language>en-US</dc:language>
  <cp:lastModifiedBy>Елена А. Кушко</cp:lastModifiedBy>
  <cp:lastPrinted>2020-07-30T11:50:00Z</cp:lastPrinted>
  <dcterms:modified xsi:type="dcterms:W3CDTF">2020-07-30T08:51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