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7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3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продолжив в открытом судебном заседании рассмотрение искового заявления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М. В. Урманова по доверенности № 17-10/170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тветчика – М. А. Иванова по доверенности № 3 от 27 июля 2020 года,                         С. В. Килиевича по доверенности № 2 от 01 июля 2020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пределением от 31 марта 2020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(далее – Истец) к открытому акционерному обществу «Ремонтно-строительное управление «Сантехработ» (далее – Ответчик) о взыскании задолженности, назначенное к слушанию на 16 апреля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В судебном заседании, состоявшемся 27 июля 2020 года, </w:t>
      </w:r>
      <w:r>
        <w:rPr>
          <w:rStyle w:val="FontStyle14"/>
          <w:color w:val="000000"/>
          <w:sz w:val="24"/>
          <w:szCs w:val="24"/>
        </w:rPr>
        <w:t xml:space="preserve">Арбитражный суд заслушал лиц, участвующих в деле, а также приобщил к материалам дела дополнения к отзыву и доказательства в обоснование изложенных доводов.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>Принимая во внимание необходимость изучения приобщенных к материалам дела документов во взаимосвязи с иными имеющимися доказательствами и озвученными правовыми позициями сторон, Арбитражный суд пришел к выводу о том, что рассмотрение дела № 236/20-11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тложить рассмотрение дела № 236/20-11 и назначить судебное заседание на 30 ию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6:00Z</dcterms:created>
  <dc:creator>user</dc:creator>
  <dc:description/>
  <dc:language>en-US</dc:language>
  <cp:lastModifiedBy>Елена А. Кушко</cp:lastModifiedBy>
  <cp:lastPrinted>2020-07-29T11:15:00Z</cp:lastPrinted>
  <dcterms:modified xsi:type="dcterms:W3CDTF">2020-07-29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