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2»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3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продолжив в открытом судебном заседании рассмотрение искового заявления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М. В. Урманова по доверенности № 17-10/170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тветчика – Е. Г. Татаринцевой, руководителя согласно выписке из государственного реестра юридических лиц; С. В. Килиевича по доверенности № 2 от 01 июля 2020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31 марта 2020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(далее – Истец) к открытому акционерному обществу «Ремонтно-строительное управление «Сантехработ» (далее – Ответчик) о взыскании задолженности, назначенное к слушанию на 16 апреля 2020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удебном заседании, состоявшемся 22 июля 2020 года, представителем Ответчика заявлено устное ходатайство об отложении рассмотрения дела, в связи с тем, что стороны намерены урегулировать спор путем заключения мирового соглашени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Истец данные обстоятельства подтвердил и поддержал ходатайство, заявленное Ответчиком (пункт 1 статьи 107 АПК ПМР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Арбитражный суд, разрешая ходатайство,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аво сторон окончить дело мировым соглашение предусмотрено пунктом 3 статьи 29 АПК ПМР. Данное право может быть реализовано ими на любой стадии арбитражного процесса (пункт 1 статьи 110 АПК ПМР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Учитывая данные нормоположения, Арбитражный суд в целях обеспечения реализации сторонами процессуального права на заключение мирового соглашения приходит к выводу о наличии основания для отложения рассмотрения дела в соответствии с пунктом 1 статьи 109 АПК ПМР и, соответственно, для удовлетворения ходатайства Ответчи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Ремонтно-строительное управление «Сантехрабо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36/20-11 и назначить судебное заседание на 27 июля 2020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9:00Z</dcterms:created>
  <dc:creator>user</dc:creator>
  <dc:description/>
  <dc:language>en-US</dc:language>
  <cp:lastModifiedBy>Елена А. Кушко</cp:lastModifiedBy>
  <cp:lastPrinted>2020-07-23T10:49:00Z</cp:lastPrinted>
  <dcterms:modified xsi:type="dcterms:W3CDTF">2020-07-23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