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36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М. В. Урманова по доверенности № 17-10/170 от 08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тветчика – Е. Г. Татаринцевой, руководителя согласно выписке из государственного реестра юридических лиц; С. В. Килиевича по доверенности № 2 от 01 июля 2020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31 марта 2020 года к производству Арбитражного суда Приднестровской Молдавской Республики (далее – Арбитражный суд)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(далее – Ответчик) о взыскании задолженности, назначенное к слушанию на 16 апрел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Арбитражного суда от 16 апреля 2020 года удовлетворено ходатайство Истца, заявленное во исполнение п</w:t>
      </w:r>
      <w:r>
        <w:rPr>
          <w:shd w:fill="FFFFFF" w:val="clear"/>
        </w:rPr>
        <w:t>одпункта 4) подпункта з) статьи 1 Закона Приднестровской Молдавской Республики «О государственной поддержке в период действия чрезвычайного положения 2020 года», и производство по делу № 236/20-11 приостановлено до 30 июня 2020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В связи с истечением срока, на который производство по делу приостанавливалось, таковое возобновлено определением от 06 июля 2020 года, которым слушанию по делу назначено на 10 июл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В состоявшемся в назначенное время заседании Арбитражный суд заслушал правовые позиции сторон и приобщил к материалам дела отзыв. В связи с необходимостью изучения возражений Ответчика Арбитражный суд пришел к выводу о невозможности рассмотрения дела в данном судебном заседании, в связи с чем таковое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hd w:fill="FFFFFF" w:val="clear"/>
        </w:rPr>
        <w:t>Кроме того, по результатам проведения судебного заседания Арбитражный суд полагает целесообразным повторно предложить сторонам рассмотреть возможность заключения мирового соглашения в соответствии со статьями 110, 110-1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hd w:fill="FFFFFF" w:val="clear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Отложить рассмотрение дела № 236/20-11 и назначить судебное заседание на 22 июл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едложить повторно сторонам по делу № 236/20-11 рассмотреть возможность урегулирования спора путем заключения мирового соглашения. В случае положительного решения данного вопроса – представить заблаговременно в Арбитражный суд таково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6:00Z</dcterms:created>
  <dc:creator>user</dc:creator>
  <dc:description/>
  <dc:language>en-US</dc:language>
  <cp:lastModifiedBy>Елена А. Кушко</cp:lastModifiedBy>
  <cp:lastPrinted>2020-07-13T10:34:00Z</cp:lastPrinted>
  <dcterms:modified xsi:type="dcterms:W3CDTF">2020-07-13T07:4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