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возобновлении производства по дел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06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ию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236</w:t>
            </w:r>
            <w:r>
              <w:rPr>
                <w:rFonts w:eastAsia="Calibri"/>
                <w:u w:val="single"/>
              </w:rPr>
              <w:t>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Е. А. Кушко в рамках дела № 236/20-11 по исковому заявлению государственного унитарного предприятия «Единые распределительные электрические сети» (г. Тирасполь, ул. Мира, д. 2) к открытому акционерному обществу «Ремонтно-строительное управление «Сантехработ» (г. Тирасполь, ул. Ленина, 2а) о взыскании задолженности 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определением от 31 марта 2020 года к производству Арбитражного суда Приднестровской Молдавской Республики (далее – Арбитражный суд) принято исковое заявление государственного унитарного предприятия «Единые распределительные электрические сети» (далее – Истец) к открытому акционерному обществу «Ремонтно-строительное управление «Сантехработ» о взыскании задолженности, назначенное к слушанию на 16 апреля 2020 года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Определением Арбитражного суда от 16 апреля 2020 года удовлетворено ходатайство Истца, заявленного во исполнение п</w:t>
      </w:r>
      <w:r>
        <w:rPr>
          <w:shd w:fill="FFFFFF" w:val="clear"/>
        </w:rPr>
        <w:t>одпункта 4) подпункта з) статьи 1 Закона Приднестровской Молдавской Республики «О государственной поддержке в период действия чрезвычайного положения 2020 года», и производство по делу № 236/20-11 приостановлено до 30 июня 2020 года включительно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>
          <w:shd w:fill="FFFFFF" w:val="clear"/>
        </w:rPr>
      </w:pPr>
      <w:r>
        <w:rPr>
          <w:shd w:fill="FFFFFF" w:val="clear"/>
        </w:rPr>
        <w:t>В связи с истечением срока, на который производство по делу приостанавливалось, Арбитражный суд, исходя из статьи 72 Арбитражного процессуального кодекса Приднестровской Молдавской Республики, возобновляет таковое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>
          <w:shd w:fill="FFFFFF" w:val="clear"/>
        </w:rPr>
        <w:t>При таких обстоятельствах Арбитражный суд Приднестровской Молдавской Республики, руководствуясь пунктом 1 статьи 73, статьей 128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1. Возобновить производство по делу № 236/20-11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2. Назначить судебное заседание по делу № 236/20-11 на 10 июля 2020 года на 10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Судья                                                                                                                               Е. А. Кушко 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24:00Z</dcterms:created>
  <dc:creator>user</dc:creator>
  <dc:description/>
  <dc:language>en-US</dc:language>
  <cp:lastModifiedBy>Елена А. Кушко</cp:lastModifiedBy>
  <cp:lastPrinted>2020-07-03T12:30:00Z</cp:lastPrinted>
  <dcterms:modified xsi:type="dcterms:W3CDTF">2020-07-03T09:32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