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оста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апре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236</w:t>
            </w:r>
            <w:r>
              <w:rPr>
                <w:rFonts w:eastAsia="Calibri"/>
                <w:u w:val="single"/>
              </w:rPr>
              <w:t>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атривая в открытом судебном заседании исковое заявление государственного унитарного предприятия «Единые распределительные электрические сети» (г. Тирасполь, ул. Мира, д. 2) к открытому акционерному обществу «Ремонтно-строительное управление «Сантехработ» (г. Тирасполь, ул. Ленина, 2а) о взыскании задолженности 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отсутствие истца, извещенного надлежащим образом о времени и месте судебного разбирательства по делу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 участии ответчика – Е. Г. Татаринцевой, руководителя согласно выписке из государственного реестра юридических лиц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пределением от 31 марта 2020 года к производству Арбитражного суда Приднестровской Молдавской Республики принято исковое заявление государственного унитарного предприятия «Единые распределительные электрические сети» (далее – Истец) к открытому акционерному обществу «Ремонтно-строительное управление «Сантехработ» (далее – Ответчик) о взыскании задолженности, назначенное к слушанию на 16 апреля 2020 го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В состоявшемся в назначенное время судебном заседании Арбитражным судом разрешено поступившее от Истца ходатайство о приостановлении производства по делу</w:t>
      </w:r>
      <w:r>
        <w:rPr>
          <w:shd w:fill="FFFFFF" w:val="clear"/>
        </w:rPr>
        <w:t xml:space="preserve"> до 30 июня 2020 года включительно</w:t>
      </w:r>
      <w:r>
        <w:rPr/>
        <w:t xml:space="preserve">, мотивированное положениями </w:t>
      </w:r>
      <w:r>
        <w:rPr>
          <w:shd w:fill="FFFFFF" w:val="clear"/>
        </w:rPr>
        <w:t>Закона Приднестровской Молдавской Республики «О государственной поддержке в период действия чрезвычайного положения 2020 года»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тветчик ходатайство Истца поддержал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Изучив ходатайство во взаимосвязи с материалами дела № 236/20-11, Арбитражный суд установил, что спор между сторонами возник в связи с тем, что Истец считает Ответчика нарушившим договорные обязательства, вследствие чего у последнего образовалась задолженность за поставленную ему электрическую энергию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Вместе с этим </w:t>
      </w:r>
      <w:r>
        <w:rPr>
          <w:shd w:fill="FFFFFF" w:val="clear"/>
        </w:rPr>
        <w:t>Указом Президента Приднестровской Молдавской Республики  от 16 марта 2020 года № 98 с последующими изменениями и дополнения на территории Приднестровской Молдавской Республики введено чрезвычайное положение, и Верховным Советом Приднестровской Молдавской Республики принят Закон Приднестровской Молдавской Республики «О государственной поддержке в период действия чрезвычайного положения 2020 года»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Подпунктом 4) подпункта з) статьи 1 названного Закона предписано до 30 июня 2020 года включительно организациям, оказывающим жилищно-коммунальные услуги, приостановить обращения в судебные органы, направленные на принудительные взыскание задолженности по плате за соответствующие коммунальные услуги, в том числе посредством подачи в суды ходатайств о приостановлении производства по рассматриваемым делам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Учитывая изложенное, Арбитражный суд приходит к выводу об обоснованности доводов Истца и наличии основания для приостановления производства по настоящему делу. Следовательно, заявленное ходатайство подлежит удовлетворению (пункт 2 статьи 70 Арбитражного процессуального кодекса Приднестровской Молдавской Республики)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При таких обстоятельствах Арбитражный суд Приднестровской Молдавской Республики, руководствуясь статьями 73, 107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Удовлетворить ходатайство государственного унитарного предприятия «Единые распределительные электрические сети»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2. Приостановить производство по делу № 236/20-11 до 30 июня 2020 года включительно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Определением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5:00Z</dcterms:created>
  <dc:creator>user</dc:creator>
  <dc:description/>
  <dc:language>en-US</dc:language>
  <cp:lastModifiedBy>Елена А. Кушко</cp:lastModifiedBy>
  <cp:lastPrinted>2020-04-22T15:19:00Z</cp:lastPrinted>
  <dcterms:modified xsi:type="dcterms:W3CDTF">2020-04-22T12:23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