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3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236</w:t>
            </w:r>
            <w:r>
              <w:rPr>
                <w:rFonts w:eastAsia="Calibri"/>
                <w:u w:val="single"/>
              </w:rPr>
              <w:t>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государственного унитарного предприятия «Единые распределительные электрические сети» (г. Тирасполь, ул. Мира, д. 2) к открытому акционерному обществу «Ремонтно-строительное управление «Сантехработ» (г. Тирасполь, ул. Ленина, 2а) о взыскании задолженности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07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к производству Арбитражного суда Приднестровской Молдавской Республики исковое заявление государственного унитарного предприятия «Единые распределительные электрические сети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236/20-11 на </w:t>
      </w:r>
      <w:r>
        <w:rPr>
          <w:b/>
        </w:rPr>
        <w:t>16 апреля 2020 года на 14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; представить Арбитражному суду доказательство направления истцу отзыва и прилагаемых к нему докумен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7:00Z</dcterms:created>
  <dc:creator>user</dc:creator>
  <dc:description/>
  <dc:language>en-US</dc:language>
  <cp:lastModifiedBy>Елена А. Кушко</cp:lastModifiedBy>
  <cp:lastPrinted>2020-03-31T14:01:00Z</cp:lastPrinted>
  <dcterms:modified xsi:type="dcterms:W3CDTF">2020-03-31T11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