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  апреля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 20</w:t>
            </w: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года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235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 г. Бендеры Государственной налоговой службы Министерства финансов</w:t>
      </w:r>
      <w:r>
        <w:rPr>
          <w:spacing w:val="-2"/>
        </w:rPr>
        <w:t xml:space="preserve"> Приднестровской Молдавской Республики (</w:t>
      </w:r>
      <w:r>
        <w:rPr>
          <w:iCs/>
        </w:rPr>
        <w:t>г. Бендеры, ул. Калинина, 17</w:t>
      </w:r>
      <w:r>
        <w:rPr/>
        <w:t>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 общества с ограниченной ответственностью «Баттерфляй» (г. Бендеры, ул. Коммунистическая, д.76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30 апреля 2020 года в 9.3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ицу, привлекаемому к административной ответственности,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Александр А. Шевченко</cp:lastModifiedBy>
  <cp:lastPrinted>2018-12-20T10:56:00Z</cp:lastPrinted>
  <dcterms:modified xsi:type="dcterms:W3CDTF">2020-04-01T06:53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