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ПРИНЯТИИ ЗАЯВЛЕНИЯ И НАЗНАЧЕ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УДЕБНОГО ЗАСЕД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2               июля                  20   </w:t>
        <w:tab/>
        <w:tab/>
        <w:tab/>
        <w:tab/>
        <w:tab/>
        <w:tab/>
        <w:t xml:space="preserve">     </w:t>
      </w:r>
      <w:r>
        <w:rPr/>
        <w:t>234/20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заявление индивидуального предпринимателя без образования юридического лица Богдан Светланы Петровны о предоставлении отсрочки исполнения решения Арбитражного суда ПМР от 14 апреля 2020 года по делу № 234/20-10, по исковому заявлению Государственной администрации Григориопольского района и г. Григориополь, г. Григориополь, ул. К.Маркса, д. 146, к индивидуальному предпринимателю без образования юридического лица Богдан Светлане Петровне, г. Григориополь, ул. Урицкого, д. 53, </w:t>
      </w:r>
      <w:r>
        <w:rPr>
          <w:b/>
        </w:rPr>
        <w:t xml:space="preserve">об устранении препятствий в пользовании и распоряжении земельным участком, </w:t>
      </w:r>
      <w:r>
        <w:rPr/>
        <w:t>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заявление индивидуального предпринимателя без образования юридического лица Богдан Светланы Петровны и назначить судебное заседание на </w:t>
      </w:r>
      <w:r>
        <w:rPr>
          <w:b/>
        </w:rPr>
        <w:t xml:space="preserve">30 июля 2020 года на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ИПБОЮЛ Богдан С.П.,            г. Григориополь, ул. Урицкого, д. 53), взыскателя (Государственной администрации Григориопольского района и г. Григориополь, г. Григориополь, ул. К.Маркса, д. 146) и судебного исполнителя (Дубоссарский и Григориопольский отдел Государственной службы судебных исполнителей Министерства юстиции ПМР, г. Григориополь, ул. К.Маркса,          д. 18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3:00Z</dcterms:created>
  <dc:creator>Oam</dc:creator>
  <dc:description/>
  <dc:language>en-US</dc:language>
  <cp:lastModifiedBy>Радислав Б. Сливка</cp:lastModifiedBy>
  <cp:lastPrinted>2017-03-06T11:59:00Z</cp:lastPrinted>
  <dcterms:modified xsi:type="dcterms:W3CDTF">2020-07-22T10:43:00Z</dcterms:modified>
  <cp:revision>2</cp:revision>
  <dc:subject/>
  <dc:title/>
</cp:coreProperties>
</file>