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08               июля               20</w:t>
        <w:tab/>
        <w:tab/>
        <w:tab/>
        <w:tab/>
        <w:tab/>
        <w:tab/>
        <w:t xml:space="preserve"> 44/20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234/20-10</w:t>
      </w:r>
    </w:p>
    <w:p>
      <w:pPr>
        <w:pStyle w:val="TextBody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567"/>
        <w:jc w:val="both"/>
        <w:rPr>
          <w:b/>
          <w:b/>
          <w:lang w:val="en-US"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индивидуального предпринимателя без образования юридического лица Богдан Светланы Петровны, на решение Арбитражного суда ПМР от 14 апреля 2020 года по делу № 234/20-10 (судья Сливка Р.Б.) по исковому заявлению Государственной администрации Григориопольского района и г. Григориополь, г. Григориополь, ул. К.Маркса, д. 146, к индивидуальному предпринимателю без образования юридического лица Богдан Светлане Петровне, г. Григориополь, ул. Урицкого, д. 53, об устранении препятствий в пользовании и распоряжении земельным участком</w:t>
      </w:r>
      <w:r>
        <w:rPr>
          <w:b/>
        </w:rPr>
        <w:t xml:space="preserve">, </w:t>
      </w:r>
    </w:p>
    <w:p>
      <w:pPr>
        <w:pStyle w:val="TextBody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firstLine="567"/>
        <w:rPr>
          <w:lang w:val="en-US"/>
        </w:rPr>
      </w:pPr>
      <w:r>
        <w:rPr/>
        <w:t xml:space="preserve">при участии представителей: </w:t>
      </w:r>
    </w:p>
    <w:p>
      <w:pPr>
        <w:pStyle w:val="TextBody"/>
        <w:ind w:firstLine="567"/>
        <w:rPr>
          <w:lang w:val="en-US"/>
        </w:rPr>
      </w:pPr>
      <w:r>
        <w:rPr>
          <w:lang w:val="en-US"/>
        </w:rPr>
      </w:r>
    </w:p>
    <w:p>
      <w:pPr>
        <w:pStyle w:val="35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редприниматель без образования юридического лица Богдан С.П. –  Дынул С.М. – по доверенности;</w:t>
      </w:r>
    </w:p>
    <w:p>
      <w:pPr>
        <w:pStyle w:val="TextBody"/>
        <w:ind w:firstLine="567"/>
        <w:jc w:val="both"/>
        <w:rPr>
          <w:lang w:val="en-US"/>
        </w:rPr>
      </w:pPr>
      <w:r>
        <w:rPr/>
        <w:t>Государственная администрация Григориопольского района и г. Григориополь – Цудня Г.В. – по доверенности, Горбач Т.В. – по доверенности,</w:t>
      </w:r>
    </w:p>
    <w:p>
      <w:pPr>
        <w:pStyle w:val="TextBody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lang w:val="en-US"/>
        </w:rPr>
      </w:pPr>
      <w:r>
        <w:rPr>
          <w:b/>
        </w:rPr>
        <w:t>УСТАНОВИЛ:</w:t>
      </w:r>
    </w:p>
    <w:p>
      <w:pPr>
        <w:pStyle w:val="TextBody"/>
        <w:spacing w:before="0" w:after="0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Индивидуальный предприниматель без образования юридического лица Богдан Светлана Петровна (далее – Богдан С.П., податель кассационной жалобы) обратилась в Арбитражный суд ПМР с кассационной жалобой на решение Арбитражного суда ПМР от 14 апреля 2020 года по делу № 234/20-10, в соответствии с которым исковое заявление Государственной администрации Григориопольского района и г. Григориополь (далее – государственная администрация) к Богдан С.П. об устранении препятствий в пользовании и распоряжении земельным участком удовлетворено в полном объеме.</w:t>
      </w:r>
    </w:p>
    <w:p>
      <w:pPr>
        <w:pStyle w:val="TextBody"/>
        <w:spacing w:before="0" w:after="0"/>
        <w:ind w:firstLine="567"/>
        <w:jc w:val="both"/>
        <w:rPr>
          <w:iCs/>
        </w:rPr>
      </w:pPr>
      <w:r>
        <w:rPr/>
        <w:t xml:space="preserve">Богдан С.П., не согласившись с принятым решением, подала в Арбитражный суд кассационную жалобу, в которой просит решение Арбитражного суда от 14 апреля 2020 года по делу № 234/20-10 отменить </w:t>
      </w:r>
      <w:r>
        <w:rPr>
          <w:iCs/>
        </w:rPr>
        <w:t>и направить дело на новое рассмотрение.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ссационная жалоба Богдан С.П. мотивирована следующим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По мнению подателя кассационной жалобы, в качестве правовых оснований для удовлетворения исковых требований судом применены пункт 2 статьи 290, а также статья 231 ГК ПМР. </w:t>
      </w:r>
    </w:p>
    <w:p>
      <w:pPr>
        <w:pStyle w:val="TextBody"/>
        <w:spacing w:before="0" w:after="0"/>
        <w:ind w:firstLine="567"/>
        <w:jc w:val="both"/>
        <w:rPr/>
      </w:pPr>
      <w:r>
        <w:rPr/>
        <w:t>Богдан С.П. считает вынесенное решение незаконным по следующим основаниям.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к указывает податель кассационной жалобы, судом в решении отражено что у Богдан С.П. земельный участок был изъят в связи с тем что он не использовался по назначению в течении 3-х лет подряд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удом указано, что в соответствии с пунктом 2 статьи 290 ГК ПМР пользователь и (или) владелец вправе требовать по суду,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. В то же время в соответствии с пунктом 3 статьи 290 ГК ПМР правила данной статьи не применяются, в том числе при прекращении прав на земельный участок ввиду его ненадлежащего использования. По мнению подателя кассационной жалобы, поскольку участок у Богдан С.П. был изъят ввиду ненадлежащего использования, суд не вправе был применить положения статьи 290 ГК ПМР, как не подлежащее применению по настоящему делу.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В соответствии со статьей 321 ГК ПМР собственник может требовать устранения всяких нарушений его права, хотя бы эти нарушения и не были соединены с лишением  владения.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В силу пункта 1 статьи 277 ГК ПМР земля находится в исключительной собственности государства и может предоставляться только в пользование и (или) владение.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В силу подпункта 1) статьи 38 Закона ПМР «Об органах местной власти, местного самоуправления и государственной администрации в ПМР» государственная администрация наделена правами по предоставлению земельных участков в пределах своей территории.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огласно пункту </w:t>
      </w:r>
      <w:r>
        <w:rPr>
          <w:rStyle w:val="StrongEmphasis"/>
          <w:b w:val="false"/>
        </w:rPr>
        <w:t>1</w:t>
      </w:r>
      <w:r>
        <w:rPr>
          <w:spacing w:val="-1"/>
        </w:rPr>
        <w:t xml:space="preserve"> статьи 2 Закона ПМР «О государственной регистрации прав на недвижимое имущество и сделок с ним» государственная регистрация прав на недвижимое имущество и сделок с ним </w:t>
      </w:r>
      <w:r>
        <w:rPr/>
        <w:t xml:space="preserve"> – юридический акт признания </w:t>
      </w:r>
      <w:r>
        <w:rPr>
          <w:spacing w:val="-2"/>
        </w:rPr>
        <w:t xml:space="preserve">и подтверждения государством возникновения, ограничения (обременения), перехода </w:t>
      </w:r>
      <w:r>
        <w:rPr/>
        <w:t xml:space="preserve">или прекращения прав на недвижимое имущество в соответствии с Гражданским </w:t>
      </w:r>
      <w:r>
        <w:rPr>
          <w:spacing w:val="-3"/>
        </w:rPr>
        <w:t>кодексом Приднестровской Молдавской</w:t>
      </w:r>
      <w:r>
        <w:rPr>
          <w:rFonts w:cs="Arial" w:ascii="Arial" w:hAnsi="Arial"/>
        </w:rPr>
        <w:t xml:space="preserve"> </w:t>
      </w:r>
      <w:r>
        <w:rPr>
          <w:spacing w:val="-4"/>
        </w:rPr>
        <w:t>Республики</w:t>
      </w:r>
      <w:r>
        <w:rPr/>
        <w:t>.</w:t>
      </w:r>
      <w:r>
        <w:rPr>
          <w:spacing w:val="-4"/>
        </w:rPr>
        <w:t xml:space="preserve"> </w:t>
      </w:r>
      <w:r>
        <w:rPr>
          <w:spacing w:val="-2"/>
        </w:rPr>
        <w:t xml:space="preserve">Государственная регистрация является единственным доказательством существования </w:t>
      </w:r>
      <w:r>
        <w:rPr/>
        <w:t xml:space="preserve">зарегистрированного права.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По мнению подателя кассационной жалобы, документы, свидетельствующие  о наличии зарегистрированных прав на данный земельный участок в соответствии с требованиями статей 40-41 ЗК ПМР у Государственной администрации Григориопольского района и г. Григориополь отсутствуют, в связи с чем Богдан С.П. отмечает, что Государственная администрация Григориопольского района и г. Григориополь не обладает правами на данный участок – ни пользователя ни владельца.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Таким образом, Богдан С.П. считает, что выводы суда о наличии нарушения неких прав Государственной администрации Григориопольского района и г. Григориополь являются необоснованными и надуманными.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Также Богдан С.П. полагает, что судом нарушен принцип состязательности сторон, прописанный в статье 7 АПК ПМР, путем вынесения решения в пользу истца при отсутствии в деле соответствующих доказательств о нарушении каких-либо прав истца. </w:t>
      </w:r>
    </w:p>
    <w:p>
      <w:pPr>
        <w:pStyle w:val="TextBody"/>
        <w:spacing w:before="0" w:after="0"/>
        <w:ind w:firstLine="567"/>
        <w:jc w:val="both"/>
        <w:rPr/>
      </w:pPr>
      <w:r>
        <w:rPr/>
        <w:t>Согласно подпункту 4) пункта 1 статьи 152 АПК ПМР неправильное применение норм материального права является основанием к изменению или отмене решения арбитражного суда. Также, по мнению подателя кассационной жалобы, следует считать недоказанными имеющие для дела обстоятельства, которые суд считал установленными, в том числе о якобы имевшем месте нарушении прав истца, что являются основанием для отмены постановленного решения (подпункт 2) пункта 1 статьи 152 АПК ПМР)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На основании вышеизложенного, Богдан С.П. просит решение Арбитражного суда ПМР от 14 апреля 2020 года по делу № 234/20-10 отменить </w:t>
      </w:r>
      <w:r>
        <w:rPr>
          <w:iCs/>
        </w:rPr>
        <w:t>и направить дело на новое рассмотрение</w:t>
      </w:r>
      <w:r>
        <w:rPr/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  <w:t>Государственная администрация Григориопольского района и г. Григориополь возражала против удовлетворения кассационной жалобы Богдан С.П., указав в своем отзыве на то, что доводы Богдан С.П. несостоятельны, а выводы подателя кассационной жалобы основаны на неправильном понимании норм действующего законодательства ПМР по следующим основаниям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обоснование доводов кассационной жалобы Богдан С.П. ссылается на то, что в силу статьи 277 ГК ПМР земля находится в исключительной собственности государства, документы о наличии зарегистрированного права на спорный земельный участок у Государственной администрации Григориопольского района и г. Григориополь отсутствуют, а следовательно, государственная администрация не обладает никакими правами на данный участок - ни пользователя, ни владельца, а следовательно, выводы о наличии нарушенных прав, послужившие основанием принятия Арбитражным судом ПМР 14 апреля 2020 года обжалуемого решения - надуманы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По мнению государственной администрации, это заблуждение подателя кассационной жалобы опровергается нормами действующего законодательства ПМР. </w:t>
      </w:r>
    </w:p>
    <w:p>
      <w:pPr>
        <w:pStyle w:val="25"/>
        <w:shd w:fill="auto" w:val="clear"/>
        <w:spacing w:lineRule="exact" w:line="274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, согласно части 3 преамбулы к Закону ПМР «Об органах местной власти, местного самоуправления и государственной администрации в Приднестровской Молдавской Республике», вся власть в Приднестровской Молдавской Республике принадлежит народу. Народ осуществляет государственную власть через Советы народных депутатов, Президента и государственную администрацию.</w:t>
      </w:r>
    </w:p>
    <w:p>
      <w:pPr>
        <w:pStyle w:val="25"/>
        <w:shd w:fill="auto" w:val="clear"/>
        <w:spacing w:lineRule="exact" w:line="274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у государственной администрации властно-распорядительных полномочий в отношении земли, находящейся на территории конкретной административно-территориальной единицы, предусмотрено нормами статьи 38 данного Закона.</w:t>
      </w:r>
    </w:p>
    <w:p>
      <w:pPr>
        <w:pStyle w:val="25"/>
        <w:shd w:fill="auto" w:val="clear"/>
        <w:spacing w:lineRule="exact" w:line="274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же, согласно статьи 47 названного Закона, Глава государственной администрации является высшим должностным лицом города (района), и входит в единую систему исполнительной власти Приднестровской Молдавской Республики.</w:t>
      </w:r>
    </w:p>
    <w:p>
      <w:pPr>
        <w:pStyle w:val="25"/>
        <w:shd w:fill="auto" w:val="clear"/>
        <w:spacing w:lineRule="exact" w:line="274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огичные нормы закреплены и в Конституции Приднестровской Молдавской Республики (статьи 1, 78).</w:t>
      </w:r>
    </w:p>
    <w:p>
      <w:pPr>
        <w:pStyle w:val="25"/>
        <w:shd w:fill="auto" w:val="clear"/>
        <w:spacing w:lineRule="exact" w:line="274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татья 56 Конституции ПМР четко оговаривает, что Приднестровская Молдавская Республика как суверенное государство через создаваемые в установленном настоящей Конституцией и законодательством порядке органы государственной власти и управления, а также государственных должностных лиц берет на себя выполнение ряда основных функций, в том числе и сохранение и рациональное использование природных ресурсов (подпункт м)). Органы государственной власти и управления создаются исключительно для выполнения функций государства.</w:t>
      </w:r>
    </w:p>
    <w:p>
      <w:pPr>
        <w:pStyle w:val="25"/>
        <w:shd w:fill="auto" w:val="clear"/>
        <w:spacing w:lineRule="exact" w:line="274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76-1 Конституции ПМР, глава госадминистрации района входит в состав Правительства Приднестровской Молдавской Республики, которое осуществляет в ПМР исполнительную власть, и, в соответствии со ст. 76-5 Конституции ПМР, осуществляет управление государственной собственностью.</w:t>
      </w:r>
    </w:p>
    <w:p>
      <w:pPr>
        <w:pStyle w:val="25"/>
        <w:shd w:fill="auto" w:val="clear"/>
        <w:spacing w:lineRule="exact" w:line="274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администрация особо отмечает, что вопрос о необходимости определения судьбы спорного земельного участка остро возник ввиду обязанности исполнения государственной администрацией Григориопольского района и города Григориополь Постановления Верховного Совета Приднестровской Молдавской Республики от 13 марта 2019 года № 2738, которым была утверждена Государственная Программа исполнения наказов избирателей на 2019 год и Постановления Верховного Совета Приднестровской Молдавской Республики 11 декабря 2019 года № 3254 «Об утверждении государственной программы исполнения наказов избирателей на 2020 год».</w:t>
      </w:r>
    </w:p>
    <w:p>
      <w:pPr>
        <w:pStyle w:val="25"/>
        <w:shd w:fill="auto" w:val="clear"/>
        <w:spacing w:lineRule="exact" w:line="274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ми нормативными актами по Избирательному округу № 9 «Центральный» Григориопольского района в программу включены работы по строительству и монтажу роллердрома в г. Григориополь по ул. К. Маркса. Организацией - балансодержателем определена государственная администрация Григориопольского района и города Григориополь.</w:t>
      </w:r>
    </w:p>
    <w:p>
      <w:pPr>
        <w:pStyle w:val="25"/>
        <w:shd w:fill="auto" w:val="clear"/>
        <w:spacing w:lineRule="exact" w:line="274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ванные Постановления Верховного Совета ПМР являются нормативными актами, подлежащими исполнению на территории ПМР и обязательны для всех граждан и юридических лиц, в том числе и для обеих сторон. Но при этом, заявляя о своих правах, Богдан С.П. упускает из виду наличие положений статьи 47 Конституции ПМР, согласно которой, осуществление прав и свобод неотделимо от исполнения гражданином и человеком своих обязанностей перед обществом и государством.</w:t>
      </w:r>
    </w:p>
    <w:p>
      <w:pPr>
        <w:pStyle w:val="25"/>
        <w:shd w:fill="auto" w:val="clear"/>
        <w:spacing w:lineRule="exact" w:line="274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наличие возведенных Богдан С.П. сооружений препятствует государственной администрации в полноценном использовании земельного участка для исполнения вышеназванных Постановлений Верховного Совета Приднестровской Молдавской Республики от 13 марта 2019 года № 2738 и от 11 декабря 2019 года № 3254.</w:t>
      </w:r>
    </w:p>
    <w:p>
      <w:pPr>
        <w:pStyle w:val="25"/>
        <w:shd w:fill="auto" w:val="clear"/>
        <w:spacing w:lineRule="exact" w:line="274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администрация полагает, что Богдан С.П. допускает подмену понятий, в том числе и ошибочно полагая, что предметом рассмотрения стало разрешение прав сторон в отношении названного выше земельного участка.</w:t>
      </w:r>
    </w:p>
    <w:p>
      <w:pPr>
        <w:pStyle w:val="25"/>
        <w:shd w:fill="auto" w:val="clear"/>
        <w:spacing w:lineRule="exact" w:line="274" w:before="0" w:after="0"/>
        <w:ind w:firstLine="567"/>
        <w:jc w:val="both"/>
        <w:rPr>
          <w:rStyle w:val="Style18"/>
          <w:b w:val="false"/>
          <w:b w:val="false"/>
        </w:rPr>
      </w:pPr>
      <w:r>
        <w:rPr>
          <w:sz w:val="24"/>
          <w:szCs w:val="24"/>
        </w:rPr>
        <w:t xml:space="preserve">В то же время, по мнению государственной администрации, сутью спора явилось понуждение Богдан С.П. в судебном порядке, ввиду отсутствия к тому добровольной досудебной договоренности (не смотря на неоднократно предпринятые государственной администрацией меры), к освобождению не принадлежащего Богдан С.П. </w:t>
      </w:r>
      <w:r>
        <w:rPr>
          <w:rStyle w:val="Style18"/>
          <w:b w:val="false"/>
        </w:rPr>
        <w:t xml:space="preserve">земельного участка от сооружений, которые препятствуют дальнейшему освоению и развитию данной территории. </w:t>
      </w:r>
    </w:p>
    <w:p>
      <w:pPr>
        <w:pStyle w:val="25"/>
        <w:shd w:fill="auto" w:val="clear"/>
        <w:spacing w:lineRule="exact" w:line="274" w:before="0" w:after="0"/>
        <w:ind w:firstLine="567"/>
        <w:jc w:val="both"/>
        <w:rPr>
          <w:sz w:val="24"/>
          <w:szCs w:val="24"/>
        </w:rPr>
      </w:pPr>
      <w:r>
        <w:rPr>
          <w:rStyle w:val="Style18"/>
          <w:b w:val="false"/>
        </w:rPr>
        <w:t xml:space="preserve">Как указано в отзыве на кассационную жалобу, </w:t>
      </w:r>
      <w:r>
        <w:rPr>
          <w:sz w:val="24"/>
          <w:szCs w:val="24"/>
        </w:rPr>
        <w:t>соответствующие действия государственной администрацией будут осуществлены не только в рамках вышеназванных полномочий, предоставленных в том числе и Законом ПМР «Об органах местной власти, местного самоуправления и государственной администрации в Приднестровской Молдавской Республике», но и в рамках необходимости неукоснительного исполнения возложенных на нее Постановлением Верховного Совета Приднестровской Молдавской Республики от 13 марта 2019 года № 2738 и Постановлением Верховного Совета Приднестровской Молдавской Республики от 11 декабря 2019 года № 3254 обязанностей.</w:t>
      </w:r>
    </w:p>
    <w:p>
      <w:pPr>
        <w:pStyle w:val="25"/>
        <w:shd w:fill="auto" w:val="clear"/>
        <w:spacing w:lineRule="exact" w:line="274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мнению государственной администрации, в обоснование доводов искового заявления были представлены доказательства в достаточном объеме, Богдан С.П. никоим образом не была лишена возможности опровергнуть эти доказательства либо иным образом донести свою позицию до сведения суда, и доводы Богдан С.П. в части нарушения судом принципа состязательности в данном деле, не соответствуют фактическим обстоятельствам.</w:t>
      </w:r>
    </w:p>
    <w:p>
      <w:pPr>
        <w:pStyle w:val="25"/>
        <w:shd w:fill="auto" w:val="clear"/>
        <w:spacing w:lineRule="exact" w:line="274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считает государственная администрация, действия Арбитражного суда ПМР при рассмотрении настоящего дела в первой инстанции проводились в рамках требований АПК ПМР, и каких-либо нарушений, в том числе и процессуального характера, при рассмотрении дела допущено не было.</w:t>
      </w:r>
    </w:p>
    <w:p>
      <w:pPr>
        <w:pStyle w:val="25"/>
        <w:shd w:fill="auto" w:val="clear"/>
        <w:spacing w:lineRule="exact" w:line="274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ете вышеизложенного, указанные Богдан С.П. в кассационной жалобе доводы государственная администрация находит не отвечающими установленным обстоятельствам и не основанными на нормах действующего законодательства ПМР, а потому в удовлетворении кассационной жалобы просит отказать, оставив в силе решение Арбитражного суда от 14 апреля 2020 года по делу № 234/20-10.</w:t>
      </w:r>
    </w:p>
    <w:p>
      <w:pPr>
        <w:pStyle w:val="25"/>
        <w:shd w:fill="auto" w:val="clear"/>
        <w:spacing w:lineRule="exact" w:line="274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кассационной инстанции, изучив материалы дела, оценив доводы кассационной жалобы и возражения на них, заслушав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кассационная жалоба не подлежит удовлетворению. </w:t>
      </w:r>
    </w:p>
    <w:p>
      <w:pPr>
        <w:pStyle w:val="25"/>
        <w:shd w:fill="auto" w:val="clear"/>
        <w:spacing w:lineRule="exact" w:line="274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уд кассационной инстанции исходит из следующего.</w:t>
      </w:r>
    </w:p>
    <w:p>
      <w:pPr>
        <w:pStyle w:val="25"/>
        <w:shd w:fill="auto" w:val="clear"/>
        <w:spacing w:lineRule="exact" w:line="274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ям 10, 51  АПК ПМР арбитражный суд при разбирательстве дела обязан непосредственно исследовать все доказательства по делу, оценить их по своему внутреннему убеждению, основанному на всестороннем, полном, объективном и непосредственном исследовании имеющихся в деле доказательств, а результаты оценки доказательств отразить в судебном акте, содержащем мотивы принятия или отказа  принятии доказательств, представленных лицами, участвующими в деле, в обоснование своих требований и возражений. В силу пункта 1 статьи 114 АПК ПМР при принятии решения арбитражный суд оценивает доказательства, определяет какие обстоятельства, имеющие значение для дела, установлены и какие не установлены, решает какие законы и иные нормативные правовые акты, на которые ссылались лица, участвующее в деле, не следует применять по данному делу, определяет какие законы и иные нормативные правовые акты следует применить по данному делу, устанавливает каковы права и обязанности лиц, участвующий в деле. Согласно требованиям статьи 113 АПК ПМР решение суда должно быть законным и обоснованным.</w:t>
      </w:r>
    </w:p>
    <w:p>
      <w:pPr>
        <w:pStyle w:val="Normal"/>
        <w:ind w:firstLine="708"/>
        <w:jc w:val="both"/>
        <w:rPr/>
      </w:pPr>
      <w:r>
        <w:rPr/>
        <w:t>В соответствии с частью 4 пункта 2 статьи 116 АПК ПМР в мотивировочной части решения должны быть указаны обстоятельства дела, установленные арбитражным судом, доказательства, на которых основаны выводы суда, и доводы, по которым арбитражный суд отклоняет те или иные доказательства и не применяет законы и иные нормативные правовые акты, на которые ссылались лица, участвующее в деле, а также законы и иные нормативные правовые акты, которыми руководствовался суд при принятии решения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соответствии с пунктом 1 статьи 45 АПК ПМР каждое лицо, участвующее в деле, должно доказать те обстоятельства, на которые оно ссылается как на основание своих требований и возражений.</w:t>
      </w:r>
    </w:p>
    <w:p>
      <w:pPr>
        <w:pStyle w:val="Normal"/>
        <w:ind w:firstLine="708"/>
        <w:jc w:val="both"/>
        <w:rPr/>
      </w:pPr>
      <w:r>
        <w:rPr/>
        <w:t xml:space="preserve">Арбитражный суд кассационной инстанции находит вывод суда первой инстанции о том, что исследованные судом обстоятельства и представленные истцом письменные доказательства свидетельствуют об отсутствии у Богдан С.П. намерения освободить земельный участок, право пользования которым у нее законным образом уже прекращено, от находящегося на нем принадлежащего ей имущества, в добровольном порядке. Доказательств обратного ответчиком не представлено, судом не установлено. </w:t>
      </w:r>
    </w:p>
    <w:p>
      <w:pPr>
        <w:pStyle w:val="Normal"/>
        <w:ind w:firstLine="708"/>
        <w:jc w:val="both"/>
        <w:rPr/>
      </w:pPr>
      <w:r>
        <w:rPr/>
        <w:t>Также суд кассационной инстанции поддерживает вывод суда первой инстанции о том, что наличие сооружений на земельном участке препятствует государственной администрации в реализации своих прав пользования и распоряжения земельным участком, в том числе для исполнения вышеназванного Постановления Верховного Совета Приднестровской Молдавской Республики от 13 марта 2019 года № 2738 «Об утверждении государственной программы исполнения наказов избирателей на 2019 год».</w:t>
      </w:r>
    </w:p>
    <w:p>
      <w:pPr>
        <w:pStyle w:val="Normal"/>
        <w:ind w:firstLine="708"/>
        <w:jc w:val="both"/>
        <w:rPr/>
      </w:pPr>
      <w:r>
        <w:rPr/>
        <w:t>При этом суд кассационной инстанции исходит из следующего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290 Гражданского кодекса ПМР пользователь и (или) владелец вправе требовать по суду</w:t>
      </w:r>
      <w:r>
        <w:rPr>
          <w:rStyle w:val="Style20"/>
        </w:rPr>
        <w:t>,</w:t>
      </w:r>
      <w:r>
        <w:rPr/>
        <w:t xml:space="preserve">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.</w:t>
      </w:r>
    </w:p>
    <w:p>
      <w:pPr>
        <w:pStyle w:val="Normal"/>
        <w:ind w:firstLine="708"/>
        <w:jc w:val="both"/>
        <w:rPr/>
      </w:pPr>
      <w:r>
        <w:rPr/>
        <w:t>На основании статьи 321 Гражданского кодекса ПМР, собственник может требовать устранения всяких нарушений его права, хотя бы эти нарушения и не были соединены с лишением владения.</w:t>
      </w:r>
    </w:p>
    <w:p>
      <w:pPr>
        <w:pStyle w:val="Normal"/>
        <w:ind w:firstLine="708"/>
        <w:jc w:val="both"/>
        <w:rPr/>
      </w:pPr>
      <w:r>
        <w:rPr/>
        <w:t>Суд кассационной инстанции находит обоснованным вывод суда первой инстанции о том, что государственной администрацией доказан факт нарушения ее права пользования и распоряжения земельным участком, ввиду того, что ответчиком не освобожден земельный участок от его имущества и участок не приведен в первоначальное состояние.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277 ГК ПМР земля находится в исключительной собственности государства и может предоставляться только в пользование и (или) владение.</w:t>
      </w:r>
    </w:p>
    <w:p>
      <w:pPr>
        <w:pStyle w:val="Normal"/>
        <w:ind w:firstLine="708"/>
        <w:jc w:val="both"/>
        <w:rPr/>
      </w:pPr>
      <w:r>
        <w:rPr/>
        <w:t xml:space="preserve">На основании подпункта 1) статьи 38 Закона ПМР «Об органах местной власти, местного самоуправления и государственной администрации в ПМР» государственная администрация наделена правами по предоставлению земельных участков в пределах своей территории. </w:t>
      </w:r>
    </w:p>
    <w:p>
      <w:pPr>
        <w:pStyle w:val="Normal"/>
        <w:ind w:firstLine="708"/>
        <w:jc w:val="both"/>
        <w:rPr/>
      </w:pPr>
      <w:r>
        <w:rPr/>
        <w:t>Таким образом, Арбитражный суд кассационной инстанции отклоняет довод Богдан С.П. о том, что государственная администрация не обладает никакими правами на земельный участок – ни пользователя, ни владельца.</w:t>
      </w:r>
    </w:p>
    <w:p>
      <w:pPr>
        <w:pStyle w:val="Normal"/>
        <w:ind w:firstLine="708"/>
        <w:jc w:val="both"/>
        <w:rPr/>
      </w:pPr>
      <w:r>
        <w:rPr/>
        <w:t>При этом суд кассационной инстанции исходит из следующего.</w:t>
      </w:r>
    </w:p>
    <w:p>
      <w:pPr>
        <w:pStyle w:val="Normal"/>
        <w:ind w:firstLine="708"/>
        <w:jc w:val="both"/>
        <w:rPr/>
      </w:pPr>
      <w:r>
        <w:rPr/>
        <w:t>Частью третьей преамбулы к Закону ПМР «Об органах местной власти, местного самоуправления и государственной администрации в Приднестровской Молдавской Республике», предусмотрено, что вся власть в Приднестровской Молдавской Республике принадлежит народу. Народ осуществляет государственную власть через Советы народных депутатов, Президента и государственную администрацию.</w:t>
      </w:r>
    </w:p>
    <w:p>
      <w:pPr>
        <w:pStyle w:val="Normal"/>
        <w:ind w:firstLine="708"/>
        <w:jc w:val="both"/>
        <w:rPr/>
      </w:pPr>
      <w:r>
        <w:rPr/>
        <w:t>Наличие у государственной администрации властно-распорядительных полномочий в отношении земли, находящейся на территории конкретной административно-территориальной единицы, предусмотрено нормами статьи 38 данного Закона.</w:t>
      </w:r>
    </w:p>
    <w:p>
      <w:pPr>
        <w:pStyle w:val="Normal"/>
        <w:ind w:firstLine="708"/>
        <w:jc w:val="both"/>
        <w:rPr/>
      </w:pPr>
      <w:r>
        <w:rPr/>
        <w:t>На основании статьи 47 Закона ПМР «Об органах местной власти, местного самоуправления и государственной администрации в Приднестровской Молдавской Республике», Глава государственной администрации является высшим должностным лицом города (района), и входит в единую систему исполнительной власти Приднестровской Молдавской Республики. Аналогичные нормы закреплены в статьях 1 и 78 Конституции ПМР.</w:t>
      </w:r>
    </w:p>
    <w:p>
      <w:pPr>
        <w:pStyle w:val="Normal"/>
        <w:ind w:firstLine="708"/>
        <w:jc w:val="both"/>
        <w:rPr/>
      </w:pPr>
      <w:r>
        <w:rPr/>
        <w:t>Статьей 56 Конституции ПМР установлено, что Приднестровская Молдавская Республика как суверенное государство через создаваемые в установленном настоящей Конституцией и законодательством порядке органы государственной власти и управления, а также государственных должностных лиц берет на себя выполнение ряда основных функций, в том числе и сохранение и рациональное использование природных ресурсов. Органы государственной власти и управления создаются исключительно для выполнения функций государства.</w:t>
      </w:r>
    </w:p>
    <w:p>
      <w:pPr>
        <w:pStyle w:val="Normal"/>
        <w:ind w:firstLine="708"/>
        <w:jc w:val="both"/>
        <w:rPr/>
      </w:pPr>
      <w:r>
        <w:rPr/>
        <w:t>Согласно статье 76-1 Конституции ПМР, глава государственной администрации района входит в состав Правительства Приднестровской Молдавской Республики, которое осуществляет в ПМР исполнительную власть, и, в соответствии со ст. 76-5 Конституции ПМР, осуществляет управление государственной собственность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Таким образом, суд кассационной инстанции находит решение суда первой инстанции вынесенным с соблюдением норм материального права, при полном исследовании всех обстоятельств дел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ind w:firstLine="708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ind w:firstLine="708"/>
        <w:jc w:val="both"/>
        <w:rPr/>
      </w:pPr>
      <w:r>
        <w:rPr/>
        <w:t>При таких обстоятельствах, исходя из приведенных выше норм права, суд первой инстанции правомерно пришел к выводу о наличии правовых оснований для удовлетворения искового заявления государственной администрации.</w:t>
      </w:r>
    </w:p>
    <w:p>
      <w:pPr>
        <w:pStyle w:val="Normal"/>
        <w:ind w:firstLine="708"/>
        <w:jc w:val="both"/>
        <w:rPr/>
      </w:pPr>
      <w:r>
        <w:rPr/>
        <w:t xml:space="preserve">Ввиду изложенного следует признать необоснованными и подлежащими отклонению доводы кассационной жалобы, указывающие на неправильное применение судом первой инстанции действующего законодательств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ab/>
        <w:t>Таким образом, суд кассационной инстанции полагает, что правовые основания для удовлетворения кассационной жалобы отсутствуют, в связи с чем, кассационную жалобу следует оставить без удовлетвор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По правилам статьи 84 АПК ПМР расходы по оплате государственной пошлины относятся на лиц, участвующих в деле, пропорционально удовлетворенным требованиям. Поскольку суд отказывает в удовлетворении кассационной жалобы, расходы по оплате государственной пошлины следует отнести на подателя кассационной жалобы, при этом государственная пошлина уплачена Богдан С.П. при подаче кассационной жалобы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Руководствуясь под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 ПМР,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Решение Арбитражного суда Приднестровской Молдавской Республики от 14 апреля 2020 года по делу № 234/20-10 оставить без изменения, а кассационную жалобу индивидуального предпринимателя без образования юридического лица Богдан Светланы Петровны – без удовлетворения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Арбитражного суда ПМР</w:t>
        <w:tab/>
        <w:tab/>
        <w:tab/>
        <w:tab/>
        <w:tab/>
        <w:t xml:space="preserve">                   Костяновский Е.А.</w:t>
      </w:r>
    </w:p>
    <w:sectPr>
      <w:footerReference w:type="default" r:id="rId3"/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basedOn w:val="Style12"/>
    <w:qFormat/>
    <w:rPr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_"/>
    <w:basedOn w:val="Style12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0"/>
      <w:u w:val="single"/>
      <w:vertAlign w:val="baseline"/>
      <w:lang w:val="ru-RU"/>
    </w:rPr>
  </w:style>
  <w:style w:type="character" w:styleId="3TimesNewRoman105pt">
    <w:name w:val="Основной текст (3) + Times New Roman;10;5 pt;Не полужирный;Не курсив"/>
    <w:basedOn w:val="3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4">
    <w:name w:val="Основной текст (4) + Не 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 + Полужирный;Курсив"/>
    <w:basedOn w:val="Style1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basedOn w:val="Style12"/>
    <w:qFormat/>
    <w:rPr>
      <w:b/>
      <w:bCs/>
      <w:i/>
      <w:iCs/>
      <w:sz w:val="21"/>
      <w:szCs w:val="21"/>
      <w:shd w:fill="FFFFFF" w:val="clear"/>
    </w:rPr>
  </w:style>
  <w:style w:type="character" w:styleId="Calibri10pt">
    <w:name w:val="Основной текст + Calibri;10 pt;Полужирный;Курсив"/>
    <w:basedOn w:val="Style17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3">
    <w:name w:val="Основной текст (2) + Не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6">
    <w:name w:val="Основной текст (6)_"/>
    <w:basedOn w:val="Style12"/>
    <w:qFormat/>
    <w:rPr>
      <w:i/>
      <w:iCs/>
      <w:sz w:val="21"/>
      <w:szCs w:val="21"/>
      <w:shd w:fill="FFFFFF" w:val="clear"/>
    </w:rPr>
  </w:style>
  <w:style w:type="character" w:styleId="61">
    <w:name w:val="Основной текст (6) + Не курсив"/>
    <w:basedOn w:val="6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Candara95pt1pt">
    <w:name w:val="Основной текст + Candara;9;5 pt;Интервал 1 pt"/>
    <w:basedOn w:val="Style17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4"/>
      <w:szCs w:val="24"/>
    </w:rPr>
  </w:style>
  <w:style w:type="character" w:styleId="34">
    <w:name w:val="Основной текст 3 Знак"/>
    <w:basedOn w:val="Style12"/>
    <w:qFormat/>
    <w:rPr>
      <w:sz w:val="16"/>
      <w:szCs w:val="16"/>
      <w:lang w:val="en-US"/>
    </w:rPr>
  </w:style>
  <w:style w:type="character" w:styleId="125pt">
    <w:name w:val="Основной текст + 12;5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+ Малые прописные"/>
    <w:basedOn w:val="Style17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color w:val="000000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b/>
      <w:bCs/>
      <w:i/>
      <w:iCs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i/>
      <w:iCs/>
      <w:sz w:val="21"/>
      <w:szCs w:val="21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60" w:after="60"/>
    </w:pPr>
    <w:rPr>
      <w:rFonts w:ascii="Lucida Sans Unicode" w:hAnsi="Lucida Sans Unicode" w:eastAsia="Lucida Sans Unicode" w:cs="Lucida Sans Unicode"/>
      <w:color w:val="000000"/>
      <w:sz w:val="18"/>
      <w:szCs w:val="1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9:00Z</dcterms:created>
  <dc:creator>user</dc:creator>
  <dc:description/>
  <cp:keywords/>
  <dc:language>en-US</dc:language>
  <cp:lastModifiedBy>Евгений А. Костяновский</cp:lastModifiedBy>
  <cp:lastPrinted>2018-11-28T09:51:00Z</cp:lastPrinted>
  <dcterms:modified xsi:type="dcterms:W3CDTF">2020-07-09T12:09:00Z</dcterms:modified>
  <cp:revision>203</cp:revision>
  <dc:subject/>
  <dc:title>РЕСПУБЛИКА МОЛДОВАНЯСКЭ                                                                                 ПРИДНIСТРОВСЬКА МОЛДАВ</dc:title>
</cp:coreProperties>
</file>