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     июля              20   </w:t>
        <w:tab/>
        <w:tab/>
        <w:tab/>
        <w:tab/>
        <w:tab/>
        <w:tab/>
        <w:t xml:space="preserve">     44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индивидуального предпринимателя без образования юридического лица Богдан Светланы Петровны, на решение Арбитражного суда ПМР от 14 апреля 2020 года по делу № 234/20-10 (судья Сливка Р.Б.) по исковому заявлению Государственной администрации Григориопольского района и г. Григориополь, г. Григориополь, ул. К.Маркса, д. 146, к индивидуальному предпринимателю без образования юридического лица Богдан Светлане Петровне, г. Григориополь, ул. Урицкого, д. 53, об устранении препятствий в пользовании и распоряжении земельным участко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администрации Григориопольского района и г. Григориополь: Иванова Е.А. - по доверенности; Горбач Т.В. – по доверен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едприниматель без образования юридического лица </w:t>
        <w:br/>
        <w:t xml:space="preserve">Богдан  С.П. – Дынул С.М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Государственная администрация Григориопольского района и г. Григориополь обратилась в Арбитражный суд ПМР с кассационной жалобой на решение Арбитражного суда ПМР от 14 апреля 2020 года по делу № 234/20-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08 июл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7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7-08T12:18:00Z</dcterms:modified>
  <cp:revision>3</cp:revision>
  <dc:subject/>
  <dc:title/>
</cp:coreProperties>
</file>