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мая                     20  </w:t>
        <w:tab/>
        <w:tab/>
        <w:tab/>
        <w:tab/>
        <w:tab/>
        <w:tab/>
        <w:t xml:space="preserve">    44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индивидуального предпринимателя без образования юридического лица Богдан Светланы Петровны, на решение Арбитражного суда ПМР от 14 апреля 2020 года по делу № 234/20-10 (судья Сливка Р.Б.) по исковому заявлению Государственной администрации Григориопольского района и г. Григориополь, г. Григориополь, ул. К.Маркса, д. 146, к индивидуальному предпринимателю без образования юридического лица Богдан Светлане Петровне, г. Григориополь, ул. Урицкого, д. 53, об устранении препятствий в пользовании и распоряжении земельным участко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индивидуального предпринимателя без образования юридического лица Богдан Светланы Петровны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01 июл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Государственной администрации Григориопольского района и г. Григориополь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Oam</dc:creator>
  <dc:description/>
  <dc:language>en-US</dc:language>
  <cp:lastModifiedBy>Евгений А. Костяновский</cp:lastModifiedBy>
  <cp:lastPrinted>2020-04-02T09:17:00Z</cp:lastPrinted>
  <dcterms:modified xsi:type="dcterms:W3CDTF">2020-05-28T07:47:00Z</dcterms:modified>
  <cp:revision>6</cp:revision>
  <dc:subject/>
  <dc:title/>
</cp:coreProperties>
</file>