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4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марта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33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Бендеры (г. Бендеры ул.Калинина, д.17) о привлечении к административной ответственности Общества с ограниченной ответственностью «Кайрос» (г.Бендеры ул.Космонавтов, д.35 к.19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08 апрел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3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ОО «Кайрос»</w:t>
      </w:r>
      <w:r>
        <w:rPr/>
        <w:t xml:space="preserve"> </w:t>
      </w:r>
      <w:r>
        <w:rPr>
          <w:b/>
        </w:rPr>
        <w:t xml:space="preserve">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3-24T17:24:00Z</cp:lastPrinted>
  <dcterms:modified xsi:type="dcterms:W3CDTF">2020-03-24T15:24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