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25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марта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232/20-</w:t>
            </w:r>
            <w:r>
              <w:rPr>
                <w:rFonts w:eastAsia="Calibri"/>
                <w:u w:val="single"/>
                <w:lang w:val="en-US"/>
              </w:rPr>
              <w:t>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                 Кириленко А. В., рассмотрев вопрос о принятии к производству искового заявления Налоговой инспекции по г. Слободзея и Слободзейскому району, г. Слободзея, ул. Фрунзе, 10 к Обществу с ограниченной ответственностью «Юрьев день», Слободзейский район, с.Суклея, ул. Пушкина, д. 6, о ликвидации, и изучив приложенные к нему документы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искового заявления Налоговой инспекции по г. Слободзея и Слободзейскому району требованиям статьей 91, 92, 93,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исковое заявление Налоговой инспекции по г. Слободзея и Слободзей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делу № 165/20-07 </w:t>
      </w:r>
      <w:r>
        <w:rPr>
          <w:b/>
        </w:rPr>
        <w:t>на 7 апреля 2020 года на 11 часов</w:t>
      </w:r>
      <w:r>
        <w:rPr/>
        <w:t xml:space="preserve"> </w:t>
      </w:r>
      <w:r>
        <w:rPr>
          <w:b/>
        </w:rPr>
        <w:t>00 минут</w:t>
      </w:r>
      <w:r>
        <w:rPr/>
        <w:t>, в здании Арбитражного суда Приднестровской Молдавской Республики по адресу: 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Налоговой инспекции по г. Слободзея и Слободзейскому району 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бществу с ограниченной ответственностью «Юрьев день» </w:t>
      </w:r>
      <w:r>
        <w:rPr/>
        <w:t>предлагается представить в адрес суда и Налоговой инспекции по г. Слободзея и Слободзейскому району  отзыв по существу исковых требований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38:00Z</dcterms:created>
  <dc:creator>user</dc:creator>
  <dc:description/>
  <cp:keywords/>
  <dc:language>en-US</dc:language>
  <cp:lastModifiedBy>Александр В. Кириленко</cp:lastModifiedBy>
  <cp:lastPrinted>2019-10-17T16:51:00Z</cp:lastPrinted>
  <dcterms:modified xsi:type="dcterms:W3CDTF">2020-03-25T06:52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