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ИСПРАВЛЕНИИ ОПИС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9                июня                20   </w:t>
        <w:tab/>
        <w:tab/>
        <w:tab/>
        <w:tab/>
        <w:tab/>
        <w:t xml:space="preserve">                 230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материалы дела по заявлению Министерства экономического развития Приднестровской Молдавской Республики, г. Тирасполь, ул. 25 Октября, 100, </w:t>
      </w:r>
      <w:r>
        <w:rPr>
          <w:b/>
        </w:rPr>
        <w:t>о привлечении к административной ответственности</w:t>
      </w:r>
      <w:r>
        <w:rPr/>
        <w:t xml:space="preserve"> Общество с ограниченной ответственностью «Паоло», г. Тирасполь, ул. Юности, д. 46 а, </w:t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Решением  Арбитражного суда ПМР от 27 мая 2020 года  по делу № 230/20-10 удовлетворены требования Министерства экономического развития Приднестровской Молдавской Республики о привлечении к административной ответственности Общество с ограниченной ответственностью «Паоло» на основании  п. 2 ст. 19.5 КоАП ПМР.</w:t>
      </w:r>
    </w:p>
    <w:p>
      <w:pPr>
        <w:pStyle w:val="Normal"/>
        <w:ind w:firstLine="540"/>
        <w:jc w:val="both"/>
        <w:rPr/>
      </w:pPr>
      <w:r>
        <w:rPr/>
        <w:t>В резолютивной части названного решения допущена описка в указании реквизитов для перечисления суммы административного штрафа.</w:t>
      </w:r>
    </w:p>
    <w:p>
      <w:pPr>
        <w:pStyle w:val="Normal"/>
        <w:ind w:firstLine="540"/>
        <w:jc w:val="both"/>
        <w:rPr/>
      </w:pPr>
      <w:r>
        <w:rPr/>
        <w:t>Согласно положений пункта 1 статьи 127 АПК ПМР арбитражный суд,  разрешивший спор, вправе по заявлению лица, участвующего в деле, судебного исполнителя или по своей инициативе исправить допущенные описки, опечатки и арифметические ошибки, не затрагивая существа решения. О разъяснении решения и об исправлении описок, опечаток или арифметических ошибок выносится определение (пункт 2 статьи 127 АПК ПМР)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вязи с изложенным, а также принимая во внимание, что сущность судебного акта допущенной опиской не затронута, Арбитражный суд ПМР, руководствуясь статьями 127, 128 АПК ПМР, </w:t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Исправить описку, допущенную в решении Арбитражного суда ПМР от 27 мая 2020   по делу  № 230/20-10, а именно абзац второй пункта 2 резолютивной части реш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Порядок уплаты и реквизиты для перечисления штрафа: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0 % в республиканский бюджет ПРБ, КУБ 00, код 2071800, назначение статьи «Прочие административные штрафы и санкции, возмещение ущерба», получатель Налоговая инспекция по г. Тирасполь, ф/к 0200021495, № счета 2181000001110000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может быть обжаловано </w:t>
      </w:r>
      <w:r>
        <w:rPr>
          <w:bCs/>
        </w:rPr>
        <w:t>в течение 15 (пятнадцати) дней со дня его вынесения в кассационную инстанцию Арбитражного суда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3:00Z</dcterms:created>
  <dc:creator>Александр С. Смирнов</dc:creator>
  <dc:description/>
  <dc:language>en-US</dc:language>
  <cp:lastModifiedBy>Радислав Б. Сливка</cp:lastModifiedBy>
  <cp:lastPrinted>2015-12-15T13:19:00Z</cp:lastPrinted>
  <dcterms:modified xsi:type="dcterms:W3CDTF">2020-06-09T05:43:00Z</dcterms:modified>
  <cp:revision>2</cp:revision>
  <dc:subject/>
  <dc:title/>
</cp:coreProperties>
</file>