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 мая                 20   </w:t>
        <w:tab/>
        <w:tab/>
        <w:tab/>
        <w:tab/>
        <w:tab/>
        <w:t xml:space="preserve">                 23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Министерства экономического развития Приднестровской Молдавской Республики, г. Тирасполь, ул. 25 Октября, 100, о привлечении к административной ответственности Общество с ограниченной ответственностью «Паоло», г. Тирасполь, ул. Юности, д. 46 а, при участии:</w:t>
      </w:r>
    </w:p>
    <w:p>
      <w:pPr>
        <w:pStyle w:val="Normal"/>
        <w:jc w:val="both"/>
        <w:rPr/>
      </w:pPr>
      <w:r>
        <w:rPr/>
        <w:t>от заявителя: Тимченко А.В. по доверенности от 06 апреля 2020 года № 20,</w:t>
      </w:r>
    </w:p>
    <w:p>
      <w:pPr>
        <w:pStyle w:val="Normal"/>
        <w:jc w:val="both"/>
        <w:rPr/>
      </w:pPr>
      <w:r>
        <w:rPr/>
        <w:t>от ответчика: Мержук А.В. по доверенности от 02 марта 2020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экономического развития Приднестровской Молдавской Республики (далее – Минэкономразвития ПМР, заявитель) обратилось в Арбитражный суд ПМР с заявлением о привлечении Общество с ограниченной ответственностью «Паоло» (далее – ООО «Паоло», ответчик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"/>
        <w:ind w:firstLine="567"/>
        <w:rPr/>
      </w:pPr>
      <w:r>
        <w:rPr/>
        <w:t>Определением Арбитражного суда ПМР от 27 марта 2020 года заявление Минэкономразвития ПМР принято к производству. Очередное судебное заседание назначено на 21 мая 2020 года (определение от 14 мая 2020 года).</w:t>
      </w:r>
    </w:p>
    <w:p>
      <w:pPr>
        <w:pStyle w:val="Normal"/>
        <w:ind w:firstLine="539"/>
        <w:jc w:val="both"/>
        <w:rPr/>
      </w:pPr>
      <w:r>
        <w:rPr/>
        <w:t>В ходе состоявшегося 21 мая 2020 года судебного заседания представителем ответчика заявлено устное ходатайство об отложении судебного разбирательства, в целях ознакомления с дополнительными письменными пояснениями представителя административного органа, представленными непосредственно в судебном заседании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административного орган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статьями 107,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мая 2020 года на 11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1:00Z</dcterms:created>
  <dc:creator>Александр С. Смирнов</dc:creator>
  <dc:description/>
  <dc:language>en-US</dc:language>
  <cp:lastModifiedBy>Радислав Б. Сливка</cp:lastModifiedBy>
  <cp:lastPrinted>2019-12-05T08:51:00Z</cp:lastPrinted>
  <dcterms:modified xsi:type="dcterms:W3CDTF">2020-05-21T07:41:00Z</dcterms:modified>
  <cp:revision>2</cp:revision>
  <dc:subject/>
  <dc:title/>
</cp:coreProperties>
</file>