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збирательства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4                 мая                 20   </w:t>
        <w:tab/>
        <w:tab/>
        <w:tab/>
        <w:tab/>
        <w:tab/>
        <w:t xml:space="preserve">                 230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Министерства экономического развития Приднестровской Молдавской Республики, г. Тирасполь, ул. 25 Октября, 100, о привлечении к административной ответственности Общество с ограниченной ответственностью «Паоло», г. Тирасполь, ул. Юности, д. 46 а, при участии:</w:t>
      </w:r>
    </w:p>
    <w:p>
      <w:pPr>
        <w:pStyle w:val="Normal"/>
        <w:jc w:val="both"/>
        <w:rPr/>
      </w:pPr>
      <w:r>
        <w:rPr/>
        <w:t>от заявителя: Тимченко А.В. по доверенности от 06 апреля 2020 года № 20,</w:t>
      </w:r>
    </w:p>
    <w:p>
      <w:pPr>
        <w:pStyle w:val="Normal"/>
        <w:jc w:val="both"/>
        <w:rPr/>
      </w:pPr>
      <w:r>
        <w:rPr/>
        <w:t>от ответчика: Мержук А.В. по доверенности от 02 марта 2020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Министерство экономического развития Приднестровской Молдавской Республики (далее – Минэкономразвития ПМР, заявитель) обратилось в Арбитражный суд ПМР с заявлением о привлечении Общество с ограниченной ответственностью «Паоло» (далее – ООО «Паоло», ответчик) к  административной ответственности за совершение административного правонарушения, предусмотренного п. 2 ст. 19.5 КоАП ПМР. </w:t>
      </w:r>
    </w:p>
    <w:p>
      <w:pPr>
        <w:pStyle w:val="TextBody"/>
        <w:ind w:firstLine="567"/>
        <w:rPr/>
      </w:pPr>
      <w:r>
        <w:rPr/>
        <w:t>Определением Арбитражного суда ПМР от 27 марта 2020 года заявление Минэкономразвития ПМР принято к производству. Судебное заседание дважды переносилось, в том числе в связи с переносом выходных дней, с извещением сторон посредством телефонограммы. Судебное заседание по настоящему делу назначено на 14 мая 2020 года.</w:t>
      </w:r>
    </w:p>
    <w:p>
      <w:pPr>
        <w:pStyle w:val="Normal"/>
        <w:ind w:firstLine="539"/>
        <w:jc w:val="both"/>
        <w:rPr/>
      </w:pPr>
      <w:r>
        <w:rPr/>
        <w:t>Суд, заслушав в ходе состоявшегося 14 мая 2020 года судебного заседания доводы лиц, участвующих в деле, счет необходимым отложить разбирательство дела, предложив заявителю представить дополнительные письменные пояснения и доказательства, по сути обозначенных в ходе заседания вопросов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рбитражный суд ПМР, руководствуясь статьями 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1 мая 2020 года на 10.00 часов в здании Арбитражного суда ПМР по адресу: г. Тирасполь, ул. Ленина, ½, кабинет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4:00Z</dcterms:created>
  <dc:creator>Александр С. Смирнов</dc:creator>
  <dc:description/>
  <dc:language>en-US</dc:language>
  <cp:lastModifiedBy>Радислав Б. Сливка</cp:lastModifiedBy>
  <cp:lastPrinted>2019-12-05T08:51:00Z</cp:lastPrinted>
  <dcterms:modified xsi:type="dcterms:W3CDTF">2020-05-19T06:34:00Z</dcterms:modified>
  <cp:revision>2</cp:revision>
  <dc:subject/>
  <dc:title/>
</cp:coreProperties>
</file>