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аявитель: Министерство экономического развития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риднестровской Молдав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 Тирасполь, ул. 25 Октября, 100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ветчик: ООО  «Паоло»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. Тирасполь, ул. Юности, д. 46 а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230/20-10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в связи с переносом выходных дней судебное заседание по заявлению Министерства экономического развития Приднестровской молдавской Республики о привлечении ООО «Паоло» к административной ответственности, назначено на 14 мая 2020 года на 10 ч. 0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7:00Z</dcterms:created>
  <dc:creator>ARB103</dc:creator>
  <dc:description/>
  <cp:keywords/>
  <dc:language>en-US</dc:language>
  <cp:lastModifiedBy>Oyo</cp:lastModifiedBy>
  <cp:lastPrinted>2020-04-30T10:13:00Z</cp:lastPrinted>
  <dcterms:modified xsi:type="dcterms:W3CDTF">2020-04-30T07:13:00Z</dcterms:modified>
  <cp:revision>4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