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Заявитель: Министерство экономического развития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риднестровской Молдавской Республик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. Тирасполь, ул. 25 Октября, 100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ветчик: ООО  «Паоло»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. Тирасполь, ул. Юности, д. 46 а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230/20-10</w:t>
      </w:r>
    </w:p>
    <w:p>
      <w:pPr>
        <w:pStyle w:val="Normal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Настоящим судья Арбитражного суда Приднестровской Молдавской Республики Р.Б. Сливка уведомляет о том, что судебное заседание по заявлению Министерства экономического развития Приднестровской молдавской Республики о привлечении ООО «Паоло» к административной ответственности, назначено на 22 апреля 2020 года на 11 ч. 00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6:00Z</dcterms:created>
  <dc:creator>ARB103</dc:creator>
  <dc:description/>
  <dc:language>en-US</dc:language>
  <cp:lastModifiedBy>Oyo</cp:lastModifiedBy>
  <cp:lastPrinted>2020-04-13T09:35:00Z</cp:lastPrinted>
  <dcterms:modified xsi:type="dcterms:W3CDTF">2020-04-13T06:36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