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28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исковое заявление Муниципального унитарного предприятия «Бендерытеплоэнерго» (г. Бендеры, ул. </w:t>
        <w:br/>
        <w:t>Б. Восстания, д. 21,) к обществу с ограниченной ответственностью «Тотэм» (г. Бендеры, ул. Первомайская, д. 49) о взыскании задолженности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, в присутствии представителя истца </w:t>
        <w:br/>
        <w:t>В.В. Сербул по доверенности от 10 октября 2019 год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определением Арбитражного суда Приднестровской Молдавской Республики (далее – Арбитражный суд, суд)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нитарного предприятия «Бендерытеплоэнерго» (далее - истец, МУП «Бендерытеплоэнерго») к обществу с ограниченной ответственностью «Тотэм» (далее – ответчик, ООО «Тотэм») принято к производству арбитражного суда. По мотиву, изложенному в определении, рассмотрение дела откладывалось. </w:t>
      </w:r>
      <w:r>
        <w:rPr>
          <w:rStyle w:val="1"/>
          <w:rFonts w:cs="Times New Roman" w:ascii="Times New Roman" w:hAnsi="Times New Roman"/>
          <w:sz w:val="24"/>
        </w:rPr>
        <w:t xml:space="preserve">В состоявшемся судебном заседании арбитражный суд в порядке пункта 2 статьи 104 АПК ПМР, проверяя явку лиц, участвующих в деле, установил отсутствие ответчика, надлежащим образом извещенного о времени и месте рассмотрения дела. Так копия определения суда о принятии иска к производству и назначении рассмотрения дела возвращена в суд органом почтовой связи с отметкой «истек срок хранения», что в силу подпункта б) пункта 2 статьи 102-3 АПК ПМР считается надлежащим извещением. </w:t>
      </w:r>
    </w:p>
    <w:p>
      <w:pPr>
        <w:pStyle w:val="ConsPlusNonformat"/>
        <w:ind w:firstLine="567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Ответчик в судебное заседание не явился, ходатайств и заявлений в адрес суда до начала рассмотрения дела по существу в установленное время не поступало, что не препятствует суду в соответствии с пунктом 2 статьи 108  АПК ПМР рассмотреть дело в отсутствии ответчика, поскольку он извещен о времени и месте судебного заседания.</w:t>
      </w:r>
    </w:p>
    <w:p>
      <w:pPr>
        <w:pStyle w:val="Normal"/>
        <w:ind w:firstLine="567"/>
        <w:jc w:val="both"/>
        <w:rPr/>
      </w:pPr>
      <w:r>
        <w:rPr/>
        <w:t>Дело № 228/20-06</w:t>
      </w:r>
      <w:r>
        <w:rPr>
          <w:b/>
        </w:rPr>
        <w:t xml:space="preserve"> </w:t>
      </w:r>
      <w:r>
        <w:rPr/>
        <w:t xml:space="preserve">рассмотрено по существу заявленных требований в судебном заседании, состоявшемся 09 апреля 2020 года, в котором в соответствии со статьей 122 АПК ПМР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Позиция истца</w:t>
      </w:r>
      <w:r>
        <w:rPr/>
        <w:t xml:space="preserve"> сводится к следующему:</w:t>
      </w:r>
    </w:p>
    <w:p>
      <w:pPr>
        <w:pStyle w:val="Normal"/>
        <w:ind w:firstLine="567"/>
        <w:jc w:val="both"/>
        <w:rPr/>
      </w:pPr>
      <w:r>
        <w:rPr/>
        <w:t xml:space="preserve">01.07.2010 г. между МУП «Бендерытеплоэнерго» и ООО «Тотэм» был заключен договор на пользование тепловой энергией № 1920 (далее – «договор»), в соответствии с которым МУП «Бендерытеплоэнерго» обязалось подавать тепловую энергию, а ООО «Тотэм» обязалось  своевременно производить ее оплату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о исполнение договора МУП «Бендерытеплоэнерго» подавало тепловую энергию в нежилое помещение по адресу: г. Бендеры, ул. Первомайская, д. 49, принадлежавшее ответчику на праве пользования в соответствии с договорами </w:t>
      </w:r>
      <w:r>
        <w:rPr>
          <w:bCs/>
        </w:rPr>
        <w:t>аренды муниципального имущества, заключенными ответчиком с Государственной администрацией г. Бендеры и МУП «ЖЭУК г. Бендеры». Период образования задолженности ООО «Тотэм» – с 01.10.2012г. до 01.05.2019 г.</w:t>
      </w:r>
    </w:p>
    <w:p>
      <w:pPr>
        <w:pStyle w:val="Normal"/>
        <w:ind w:firstLine="709"/>
        <w:jc w:val="both"/>
        <w:rPr/>
      </w:pPr>
      <w:r>
        <w:rPr/>
        <w:t xml:space="preserve">В отопительном сезоне 2019-2020 годов МУП «Бендерытеплоэнерго» не производило начислений за тепловую энергию ООО «Тотэм» в связи с прекращением действия договора аренды </w:t>
      </w:r>
      <w:r>
        <w:rPr>
          <w:bCs/>
        </w:rPr>
        <w:t>муниципального имущества №</w:t>
      </w:r>
      <w:r>
        <w:rPr/>
        <w:t xml:space="preserve">18/21 </w:t>
      </w:r>
      <w:r>
        <w:rPr>
          <w:bCs/>
        </w:rPr>
        <w:t>от 15 августа 201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требление ООО «Тотэм» тепловой энергии подтверждается подписанными им актами о фактическом потреблении тепловой энергии, а также расчетом задолженности за потребленную теплоэнергию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11, 324, 326, 331, 555 Гражданского кодекса ПМР, истец просит взыскать с ООО «Тотэм» задолженность в сумме 12 295,65 рублей и сумму уплаченной государственной пошлины – 591,80 рублей.</w:t>
      </w:r>
    </w:p>
    <w:p>
      <w:pPr>
        <w:pStyle w:val="Normal"/>
        <w:ind w:firstLine="567"/>
        <w:jc w:val="both"/>
        <w:rPr/>
      </w:pPr>
      <w:r>
        <w:rPr>
          <w:b/>
        </w:rPr>
        <w:t>Ответчик</w:t>
      </w:r>
      <w:r>
        <w:rPr/>
        <w:t xml:space="preserve"> правом предоставления отзыва по существу заявленных требований не воспользовался, в суд для участия в судебном процессе представителя не направи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b/>
        </w:rPr>
        <w:t xml:space="preserve">Арбитражный суд, </w:t>
      </w:r>
      <w:r>
        <w:rPr/>
        <w:t xml:space="preserve">заслушав истца, исследовав материалы дела, </w:t>
        <w:br/>
        <w:t>пришел к выводу о том, что исковые требования подлежат удовлетворению полностью. Данный вывод произведен на основании установленных фактических обстоятельств дела с учетом примененных норм материального и процессуального права.</w:t>
      </w:r>
    </w:p>
    <w:p>
      <w:pPr>
        <w:pStyle w:val="Normal"/>
        <w:ind w:firstLine="567"/>
        <w:jc w:val="both"/>
        <w:rPr/>
      </w:pPr>
      <w:r>
        <w:rPr/>
        <w:t>На основании договора № 1920 от 01 июля 2010 года истец (теплоснабжающая организация – ТСО) поставлял ответчику (потребитель, абонент) через присоединенную сеть до границы раздела обусловленное договором количество тепловой энергии. Исходя из сути фактических отношений между сторонами, исходя из  содержания заключенного сторонами договора, суд приходит к выводу о том, что сложившиеся между сторонами правоотношения по поставке тепловой энергии надлежит квалифицировать по правилам Главы 30 раздела «Энергоснабжение» ГК ПМР.</w:t>
      </w:r>
    </w:p>
    <w:p>
      <w:pPr>
        <w:pStyle w:val="Normal"/>
        <w:ind w:firstLine="567"/>
        <w:jc w:val="both"/>
        <w:rPr/>
      </w:pPr>
      <w:r>
        <w:rPr/>
        <w:t xml:space="preserve">Так раздел 1 договора № 1920 от 01.07.2010 года соответствует требованиям пункта 1 статьи 555 ГК ПМР, согласно которому исполнение истцом обязанности по поставке абоненту тепловой энергии обуславливает обязанность ответчика произвести оплату за полученную энергию. Как то предусмотрено статьей 557 ГК ПМР стороны в разделе 2 договора № 1920 от 01.07.2010 года согласовали количество поставляемой энергии. Разделом 4 указанного договора во исполнение требований статьи 560 ГК ПМР стороны согласовали порядок расчетов.  </w:t>
      </w:r>
    </w:p>
    <w:p>
      <w:pPr>
        <w:pStyle w:val="Normal"/>
        <w:ind w:firstLine="567"/>
        <w:jc w:val="both"/>
        <w:rPr/>
      </w:pPr>
      <w:r>
        <w:rPr/>
        <w:t>Таким образом, на истца по данной категории спора возложена обязанность доказывания факта поставки энергии ответчику в определенном количестве (объеме), в определенный период, по установленным законом или в ином порядке ценам.</w:t>
      </w:r>
    </w:p>
    <w:p>
      <w:pPr>
        <w:pStyle w:val="Normal"/>
        <w:ind w:firstLine="567"/>
        <w:jc w:val="both"/>
        <w:rPr/>
      </w:pPr>
      <w:r>
        <w:rPr/>
        <w:t>Согласно пункту 2.2 договора истец поставляет ответчику тепловую энергию на объект, расположенный по адресу ул. Первомайская, 49 (кафе).</w:t>
      </w:r>
    </w:p>
    <w:p>
      <w:pPr>
        <w:pStyle w:val="Normal"/>
        <w:ind w:firstLine="567"/>
        <w:jc w:val="both"/>
        <w:rPr/>
      </w:pPr>
      <w:r>
        <w:rPr/>
        <w:t>Согласно представленному истцом расчету (с учетом приложений №№ 1, 2) задолженности в период с октября 2012 года по апрель 2019 года включительно  обществом потреблено тепловой энергии в количестве 28,012 Гкал. Как следует из содержания пункта 3.1 договора приборы учета тепловой энергии у потребителя отсутствуют, при этом пунктом 3.2 указанного договора установлено, что при отсутствии приборов учета, расход тепловой энергии определяется расчетным путем, согласно «Инструкции по определению расходов топлива, электроэнергии и воды на выработку, отпуск и потребление тепла в жилищно-коммунальном хозяйстве и на объектах социально-культурно-бытового назначения ПМР». В силу пункта 3.7 договора стороны ежемесячно в срок до 10 числа месяца, следующего за отчетным, составляют двухсторонний акт о количестве потребленной тепловой энергии.</w:t>
      </w:r>
    </w:p>
    <w:p>
      <w:pPr>
        <w:pStyle w:val="Normal"/>
        <w:ind w:firstLine="567"/>
        <w:jc w:val="both"/>
        <w:rPr/>
      </w:pPr>
      <w:r>
        <w:rPr/>
        <w:t xml:space="preserve">Факт поставки тепловой энергии в заявленном количестве подтверждается Актами о фактическом потреблении тепловой энергии по договору № 1920 от 01.07.2010 года за период с октября 2012 года по февраль 2020 года, что соответствует пункту 3.7 договора. При этом судом принимается во внимание согласованная сторонами в договоре вероятность оформления акта по данным ТСО в случае неявки абонента для оформления акт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следовав все представленные акты о фактическом потреблении за период с октября 2012 по апрель 2019 года включительно , находит доказанными истцом следующие обстоятельства. Факт поставки истцом ответчику за указанный период тепловой энергии в  количестве 28,012 Гкал. Общая сумма поставленной тепловой энергии за указанный период составляет 15 727,32 рублей. Так согласно статье 560 ГК ПМР в корреспонденции с пунктом 4.1 договора общая сумма договора рассчитана с учетом установленных тарифов на тепловую энергию соответствующими нормативным актами, а именно </w:t>
      </w:r>
      <w:r>
        <w:rPr>
          <w:shd w:fill="FFFFFF" w:val="clear"/>
        </w:rPr>
        <w:t xml:space="preserve">Указом Президента ПМР от 31 мая 2011 года № 366 «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Указом Президента ПМР от 29 мая 2012 года № 360 «Об установлении на 2013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</w:t>
      </w:r>
      <w:r>
        <w:rPr/>
        <w:t>Постановлением Правительства ПМР от 30 мая 2013 года № 93 «Об установлении на 2014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Постановлением Правительства ПМР от 28 мая 2014 года № 148 «Об установлении на 2015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Постановлением Правительства ПМР от 26 мая 2015 года №  120 «</w:t>
      </w:r>
      <w:r>
        <w:rPr>
          <w:shd w:fill="FFFFFF" w:val="clear"/>
        </w:rPr>
        <w:t>Об установлении на 2016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</w:t>
      </w:r>
      <w:r>
        <w:rPr/>
        <w:t xml:space="preserve"> Постановлением Правительства ПМР от</w:t>
      </w:r>
      <w:r>
        <w:rPr>
          <w:shd w:fill="FFFFFF" w:val="clear"/>
        </w:rPr>
        <w:t xml:space="preserve"> 26.05.2016 г. № 123 </w:t>
      </w:r>
      <w:r>
        <w:rPr/>
        <w:t>«</w:t>
      </w:r>
      <w:r>
        <w:rPr>
          <w:shd w:fill="FFFFFF" w:val="clear"/>
        </w:rPr>
        <w:t>Об установлении на 2017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Постановлением Правительства ПМР от 30 мая 2017 года № 122 «Об установлении на 2018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Постановлением Правительства ПМР от 31 мая 2018 года № 174 «Об установлении на 2019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.</w:t>
      </w:r>
    </w:p>
    <w:p>
      <w:pPr>
        <w:pStyle w:val="Normal"/>
        <w:ind w:firstLine="709"/>
        <w:jc w:val="both"/>
        <w:rPr/>
      </w:pPr>
      <w:r>
        <w:rPr/>
        <w:t xml:space="preserve">Представленный истцом расчет с учетом примененных истцом тарифов на основании приведенных выше нормативных актов судом проверен и признан верным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4.2 договора оплата за тепловую энергию производится ответчиком на основании платежных требований-поручений, выписываемых ТСО. В доказательство исполнения данного условия договора истцом представлены платежные требование-поручения, возвращенные ответчиком без исполнения. </w:t>
      </w:r>
    </w:p>
    <w:p>
      <w:pPr>
        <w:pStyle w:val="Style29"/>
        <w:spacing w:lineRule="atLeast" w:line="263" w:before="0" w:after="0"/>
        <w:ind w:firstLine="709"/>
        <w:jc w:val="both"/>
        <w:rPr/>
      </w:pP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color w:val="000000"/>
        </w:rPr>
        <w:t>С целью урегулирования спора в досудебном порядке истец направил ответчику письмо 28 мая 2019 года № 07-04/586 с требованием в срок до 01.07.2019 года оплатить задолженность по договору № 1920 от 01.07.2010 года в сумме 12 295,65 рублей, которое оставлено ответчиком без ответа.</w:t>
      </w:r>
      <w:r>
        <w:rPr>
          <w:color w:val="000000"/>
          <w:shd w:fill="FFFFFF" w:val="clear"/>
        </w:rPr>
        <w:t xml:space="preserve"> </w:t>
      </w:r>
      <w:r>
        <w:rPr/>
        <w:t xml:space="preserve">Аналогично  платежное требование-поручение № 625 от 11 сентября 2019 года об оплате задолженности по договору № 1920 от 01.07.2010 года  в сумме 12 295,65 не оплачено ответчиком. </w:t>
      </w:r>
      <w:r>
        <w:rPr>
          <w:color w:val="000000"/>
          <w:shd w:fill="FFFFFF" w:val="clear"/>
        </w:rPr>
        <w:t>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689"/>
        <w:jc w:val="both"/>
        <w:rPr/>
      </w:pPr>
      <w:r>
        <w:rPr>
          <w:color w:val="000000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</w:t>
      </w:r>
      <w:r>
        <w:rPr/>
        <w:t>оценив в совокупности представленные в материалы дела доказательства в порядке статьи 51 АПК ПМР,</w:t>
      </w:r>
      <w:r>
        <w:rPr>
          <w:color w:val="000000"/>
          <w:shd w:fill="FFFFFF" w:val="clear"/>
        </w:rPr>
        <w:t xml:space="preserve"> суд полагает доказанным факт наличия задолженности ответчика перед истцом за поставленную тепловую энергию в период с октября 2012 года по </w:t>
      </w:r>
      <w:r>
        <w:rPr/>
        <w:t xml:space="preserve">апрель 2019 года включительно  </w:t>
      </w:r>
      <w:r>
        <w:rPr>
          <w:color w:val="000000"/>
          <w:shd w:fill="FFFFFF" w:val="clear"/>
        </w:rPr>
        <w:t>по договору № 1920 от 01 июля 2010 года в сумме 12 295,65 рублей.</w:t>
      </w:r>
      <w:r>
        <w:rPr/>
        <w:t xml:space="preserve"> </w:t>
      </w:r>
    </w:p>
    <w:p>
      <w:pPr>
        <w:pStyle w:val="TextBody"/>
        <w:ind w:left="20" w:right="-1" w:firstLine="567"/>
        <w:jc w:val="both"/>
        <w:rPr/>
      </w:pPr>
      <w:r>
        <w:rPr/>
        <w:t>Иным доводам истца в части наличия у ответчика арендных правоотношений с иными лицами, суд оценку не дает, как не отвечающим критериям относимости, установленным статьей 48 АПК ПМР.</w:t>
      </w:r>
    </w:p>
    <w:p>
      <w:pPr>
        <w:pStyle w:val="TextBody"/>
        <w:ind w:left="20" w:right="-1" w:firstLine="567"/>
        <w:jc w:val="both"/>
        <w:rPr/>
      </w:pPr>
      <w:r>
        <w:rPr/>
        <w:t xml:space="preserve">Согласно пункту 1 статьи 84 </w:t>
      </w:r>
      <w:r>
        <w:rPr>
          <w:color w:val="000000"/>
          <w:shd w:fill="FFFFFF" w:val="clear"/>
        </w:rPr>
        <w:t>АПК ПМР</w:t>
      </w:r>
      <w:r>
        <w:rPr/>
        <w:t xml:space="preserve"> судебные расходы относятся на лиц, участвующих в деле пропорционально размеру удовлетворенных требований. Принимая во внимание вывод суда об удовлетворении иска в полном объеме, расходы по уплате государственной пошлины, понесенные истцом, что подтверждается платежным поручением № 15106 от 16 марта 2020 года в сумме 591,80 рублей, возлагаются на ответчика.</w:t>
      </w:r>
    </w:p>
    <w:p>
      <w:pPr>
        <w:pStyle w:val="TextBody"/>
        <w:ind w:left="20" w:right="-1" w:firstLine="567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TextBody"/>
        <w:ind w:left="20"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ое заявление муниципального унитарного предприятия «Бендерытеплоэнерго» к обществу с ограниченной ответственностью «Тотэм» удовлетворить полностью.</w:t>
      </w:r>
    </w:p>
    <w:p>
      <w:pPr>
        <w:pStyle w:val="Normal"/>
        <w:jc w:val="both"/>
        <w:rPr/>
      </w:pPr>
      <w:r>
        <w:rPr/>
        <w:t>2. Взыскать общества с ограниченной ответственностью «Тотэм» в пользу муниципального унитарного предприятия «Бендерытеплоэнерго» задолженность в сумме 12 295,65 рублей и расходы по уплате государственной пошлины в сумме 591,8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Style29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p>
      <w:pPr>
        <w:pStyle w:val="Style2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Т. И. Цыганаш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2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7:00Z</dcterms:created>
  <dc:creator>user</dc:creator>
  <dc:description/>
  <dc:language>en-US</dc:language>
  <cp:lastModifiedBy>Татьяна И. Цыганаш</cp:lastModifiedBy>
  <cp:lastPrinted>2020-04-13T14:04:00Z</cp:lastPrinted>
  <dcterms:modified xsi:type="dcterms:W3CDTF">2020-04-13T11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