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08  »  апрел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228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заявление </w:t>
      </w:r>
      <w:r>
        <w:rPr>
          <w:rFonts w:cs="Times New Roman" w:ascii="Times New Roman" w:hAnsi="Times New Roman"/>
          <w:sz w:val="24"/>
          <w:szCs w:val="24"/>
        </w:rPr>
        <w:t xml:space="preserve">искового заявления Муниципального унитарного предприятия «Бендерытеплоэнерго» (г. Бендеры, ул. </w:t>
        <w:br/>
        <w:t>Б. Восстания, д. 21,) к обществу с ограниченной ответственностью «Тотэм» (г. Бендеры, ул. Первомайская, д. 49) о взыскании задолженност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я истца В.В. Сербул по доверенности от 10 октября 2019 года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в состоявшемся судебном заседании суд заслушал лиц, участвующих в деле,  исследовал доказательства по делу. Представитель истца ходатайствовала об отложении рассмотрения дела с целью предоставления дополнительных доказательств в обоснования иска. Арбитражный суд полгает возможным удовлетворить ходатайство истца и, руководствуясь статьями 109, 128 АПК ПМ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 Удовлетворить ходатайство представителя нистца оотложении рассмотрения де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Отложить рассмотрение дела № 228/20 на 09 апреля 2020 года на 14.00 час. в здании Арбитражного суда ПМР по адресу: г.Тирасполь, ул. Ленина, ½,  каб. 20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4:00Z</dcterms:created>
  <dc:creator>user</dc:creator>
  <dc:description/>
  <dc:language>en-US</dc:language>
  <cp:lastModifiedBy>Татьяна И. Цыганаш</cp:lastModifiedBy>
  <cp:lastPrinted>2020-04-08T10:32:00Z</cp:lastPrinted>
  <dcterms:modified xsi:type="dcterms:W3CDTF">2020-04-08T07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