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6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Рыбница и Рыбницкому району (г. Рыбница, ул. Кирова, д. 134/1) к обществу с ограниченной ответственностью «Фумушор» (г. Рыбница, ул. Кирова, д.153) о взыскании обязательных платежей и санкций, в присутств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Рыбница и Рыбницкому району – С.Ю. Герб по доверенности от 07 февраля 2020 года № 13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(далее – налоговая инспекция, заявитель) к обществу с ограниченной ответственностью «Фумушор» (далее – ООО «Фумушор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обязательных платежей и санкци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4 марта 2020 года принято к производству суда, рассмотрение дела назначено на 09 апреля 2020 го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проверяя в порядке статьи 104 АПК ПМР явку лиц, участвующих в деле, установил отсутствие ООО «Фумушор». О надлежащем извещении общества о времени и месте рассмотрения дела свидетельствует почтовое уведомление № 4/749 от 24 марта 2020 года. В силу пункта 2 статьи 108 АПК ПМР в корреспонденц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9 апрел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26 от 14 февраля 2019 года в отношении ООО «Фумушор» проведено плановое мероприятие по контролю </w:t>
      </w:r>
      <w:r>
        <w:rPr>
          <w:bCs/>
        </w:rPr>
        <w:t xml:space="preserve">за период 2014-2019 годы, </w:t>
      </w:r>
      <w:r>
        <w:rPr/>
        <w:t xml:space="preserve">результаты которого оформлены Актом № 012-0026-19 от 29 марта 2019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по вынесено Предписание № 112-0026-19 от 03.04.2019 года, которым обществу предписано в течение 5 (пяти) дней с 03.04.2019 года перечислить доначисленные налоги в сумме 4 953,75 руб. и коэффициент инфляции в сумме 1 289,46 рублей и Решение № 212-0026-19 от 03.04.2019 года о наложении финансовой санкции в размере 4 953,75 руб., которую необходимо было перечислить в течение 30 (тридцати) дней с 04.04.2019 года. </w:t>
      </w:r>
    </w:p>
    <w:p>
      <w:pPr>
        <w:pStyle w:val="Normal"/>
        <w:tabs>
          <w:tab w:val="clear" w:pos="708"/>
          <w:tab w:val="left" w:pos="993" w:leader="none"/>
          <w:tab w:val="left" w:pos="8617" w:leader="none"/>
        </w:tabs>
        <w:ind w:firstLine="567"/>
        <w:jc w:val="both"/>
        <w:rPr/>
      </w:pPr>
      <w:r>
        <w:rPr/>
        <w:t>Ввиду оплаты обществом части налогов в сумме 2 653,96 самостоятельно, налоговая инспекция, основываясь на части третей пункта 3 статьи 10 Закона ПМР «Об основах налоговой системы в ПМР» просит суд вынести решение о взыскании с ООО «Фумушор» доначисленных налогов, коэффициента инфляции и финансовых санкций в размере 8 543,07 руб.</w:t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бщества с ограниченной ответственностью «Фумушор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4 марта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довод представителей налоговой инспекции, общества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роверяя полномочие налоговой инспекции, суд констатирует наличие такового, как то установлено положениями статьи 8 Закона ПМР «О Государственной налоговой службе ПМР», а также статьей 10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в ходе которых налоговой инспекцией установлено нарушение обществом действующего налогов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26 от 14 февраля 2019 года «О проведении планового мероприятия по контролю» провела мероприятие по контролю в отношении ООО «Фумушор». </w:t>
      </w:r>
    </w:p>
    <w:p>
      <w:pPr>
        <w:pStyle w:val="Normal"/>
        <w:ind w:right="-1" w:firstLine="567"/>
        <w:jc w:val="both"/>
        <w:rPr/>
      </w:pPr>
      <w:r>
        <w:rPr/>
        <w:t>В ходе мероприятия по контролю налоговой инспекцией установлено, что у общества с 01.05.2014 года числится кредиторская задолженность  в сумме 59 827,92 рублей, которая в силу требований подпункта 5 пункта б) статьи 3 Закона ПМР «О налоге на доходы организаций» является объектом налогообложения налогом на доходы организаций. Данное обстоятельство подтверждено бухгалтерскими документами общества, представленными к проверке (балансовые отчеты о финансовом положении, отчеты о совокупном доходе за проверяемый период),  что нашло отражение в акте мероприятия по контролю № 012-0026-19 от 29 марта 2019 год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астью третей пункта 1, а также пункта 6 статьи 7 Закона ПМР «О налоге на доходы организаций» обществом не были уплачены налог на доходы организаций  и отчисления в Единый государственный фонд социального страхования (обеспечения) в сумме 4 953,75 рублей, из которых: сумма неисчисленного налога на доходы за 2014г. составила </w:t>
      </w:r>
      <w:r>
        <w:rPr>
          <w:iCs/>
        </w:rPr>
        <w:t>3 039,45</w:t>
      </w:r>
      <w:r>
        <w:rPr/>
        <w:t xml:space="preserve"> руб., сумма налога, подлежащая зачислению в доходы ЕГФСС ПМР на выплату гарантированных государством пособий по материнству – </w:t>
      </w:r>
      <w:r>
        <w:rPr>
          <w:iCs/>
        </w:rPr>
        <w:t xml:space="preserve">86,15 </w:t>
      </w:r>
      <w:r>
        <w:rPr/>
        <w:t xml:space="preserve">руб., сумма налога, подлежащая зачислению в республиканский бюджет для финансирования социальных выплат – </w:t>
      </w:r>
      <w:r>
        <w:rPr>
          <w:iCs/>
        </w:rPr>
        <w:t>844,29</w:t>
      </w:r>
      <w:r>
        <w:rPr/>
        <w:t xml:space="preserve"> руб., сумма налога, подлежащая зачислению в Дорожные фонды ПМР – </w:t>
      </w:r>
      <w:r>
        <w:rPr>
          <w:iCs/>
        </w:rPr>
        <w:t>337,72</w:t>
      </w:r>
      <w:r>
        <w:rPr/>
        <w:t xml:space="preserve"> руб., сумма налога, подлежащая зачислению в ЕГФСС ПМР на цели пенсионного страхования (обеспечения) – </w:t>
      </w:r>
      <w:r>
        <w:rPr>
          <w:iCs/>
        </w:rPr>
        <w:t>646,14</w:t>
      </w:r>
      <w:r>
        <w:rPr/>
        <w:t xml:space="preserve"> руб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Фумушор» составила 1 289,46 рублей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по налогу на доходы организаций к ООО «Фумушор» применяется финансовая санкция в сумме начисленного налога на доходы организаций и отчислений в Единый государственный фонд социального страхования (обеспечения), что составляет 4 953,75 рублей.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026-19 от 29 марта 2019 года. По </w:t>
      </w:r>
      <w:r>
        <w:rPr>
          <w:color w:val="000000"/>
        </w:rPr>
        <w:t xml:space="preserve">результатам </w:t>
      </w:r>
      <w:r>
        <w:rPr/>
        <w:t>планового мероприятия по контролю в отношении ООО «Фумушор»  соответствии со статьей 10 Закона ПМР «Об основах налоговой системы в ПМР» предписано перечислить в бюджет вышеперечисленные налоговые платежи с учетом коэффициента инфляции и финансовую санкцию в общей сумме 11 196,96 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результатам мероприятия по контролю налоговой инспекцией  выданы обществу: предписание 112-0026-19 от 03.04.2019 года (по основным платежам с учетом коэффициента инфляции) и решение № 212-0026-19 от 03.04.2019 года (по финансовой санкции). 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ществом самостоятельно произведена частичная оплата задолженности по налогам в сумме 2 653,86 рублей, что подтверждается платежными поручениями (л.д. 41-44).</w:t>
      </w:r>
    </w:p>
    <w:p>
      <w:pPr>
        <w:pStyle w:val="Normal"/>
        <w:ind w:firstLine="567"/>
        <w:jc w:val="both"/>
        <w:rPr/>
      </w:pPr>
      <w:r>
        <w:rPr/>
        <w:t>Статьей 52 Конституции Приднестровской Молдавской Республики определена обязанность платить налоги и местные сборы, установленные законом. Согласно пункту  9 статьи 8 Закона ПМР «О Государственной налоговой службе ПМР» налоговой службе вменяется взыскивать в бюджет с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. Принимая во внимание, что предписание о взыскании налогов не исполнено обществом в части, а решение о взыскании финансовых санкций не исполнено полностью к установленному сроку, Арбитражный суд приходит к выводу о том, что налоговая инспекция  обоснованно обратилась в суд с заявлением о взыскании недоимки по налогу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силу подпункта б) пункта 2 статьи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Общество, исполнив указанную обязанность, направило в обслуживающие банк соответствующие платежные поручения (л.д. 37-40), которые ввиду отсутствия у общества денежных средств помещены на картотеку-2. При этом пунктом 5 приведенной фискальной нормы установлено, что обязанность юридического лица по уплате налога прекращается уплатой им налога либо отменой налога. Таким образом, принимая во внимание, наличие у налогоплательщика неисполненной обязанности по уплате налога суд приходит к выводу о том, что требование налоговой инспекции о взыскании недоимка по налогу с учетом коэффициента инфляции в сумме 3 589,32 рублей (4 953,75-2653,89+1289,46) подлежит удовлетвор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авно как и подлежит удовлетворению требование о взыскании финансовой санкции как то установлено подпунктом а) части третей пункта 3 статьи 10 Закона ПМР «Об основах налоговой системы в ПМР», в размере 4 953,75 рублей на основании решения </w:t>
        <w:br/>
        <w:t>№ 212-0026-19 от 03 апреля 2019 года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2-0026-19 от 29 марта 2019 года и вынесенные по его результатам: предписание № 112-0026-19 и решение № 212-0026-19 от 03 апреля 2019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, изучив материалы дела, приходит к выводу о законности и обоснованности заявленных налоговой инспекцией требований. При таких обстоятельствах суд полагает, что заявленное налоговой инспекцией 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ООО </w:t>
      </w:r>
      <w:r>
        <w:rPr/>
        <w:t>«Фумушор»  доначисленных налогов, коэффициента инфляции и финансовых санкций в размере 8 543,07 рублей по</w:t>
      </w:r>
      <w:r>
        <w:rPr>
          <w:bCs/>
        </w:rPr>
        <w:t>длежи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Фумушор»   в сумме 427,15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Рыбница и Рыбниц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>Взыскать с общества с ограниченной ответственностью «Фумушор» сумму доначисленных налогов, коэффициента инфляции и финансовых санкций в размере 8 543,07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Фумушор» в доход республиканского бюджета государственную пошлину в сумме 427,15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2:00Z</dcterms:created>
  <dc:creator>user</dc:creator>
  <dc:description/>
  <cp:keywords/>
  <dc:language>en-US</dc:language>
  <cp:lastModifiedBy>Татьяна И. Цыганаш</cp:lastModifiedBy>
  <cp:lastPrinted>2020-04-13T11:06:00Z</cp:lastPrinted>
  <dcterms:modified xsi:type="dcterms:W3CDTF">2020-04-13T08:1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