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4 »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226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д. 134/1) к обществу с ограниченной ответственностью «Фумушор» (г. Рыбница, ул. Кирова, д.153) о взыскании финансовых и штрафных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Рыбница и Рыбниц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и возбудить производство по делу № 226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9 апреля 2020 года на 10.3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Фумушор», учитывая устранимый характер поданного заявления, предлагается в срок до 06 апреля 2020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6:00Z</dcterms:created>
  <dc:creator>user</dc:creator>
  <dc:description/>
  <dc:language>en-US</dc:language>
  <cp:lastModifiedBy>Татьяна И. Цыганаш</cp:lastModifiedBy>
  <cp:lastPrinted>2020-03-24T12:26:00Z</cp:lastPrinted>
  <dcterms:modified xsi:type="dcterms:W3CDTF">2020-03-24T10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