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24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 xml:space="preserve"> 2020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225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Рыбница и Рыбницкому району, г. Рыбница, ул. Кирова, 134/1 к совместному обществу с ограниченной ответственностью «Эдисон», г. Рыбница, ІІ-ой пер.Мичурина, д.1, о взыскании с СООО «Эдисон» доначисленных налогов с коэффициентом инфляции и финансовой санкции 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Рыбница и Рыбницкому району 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 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7 апреля 2020 года на 14 часов 00</w:t>
      </w:r>
      <w:r>
        <w:rPr/>
        <w:t xml:space="preserve"> </w:t>
      </w:r>
      <w:r>
        <w:rPr>
          <w:b/>
        </w:rPr>
        <w:t>минут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</w:t>
      </w:r>
      <w:r>
        <w:rPr/>
        <w:t xml:space="preserve"> </w:t>
      </w:r>
      <w:r>
        <w:rPr>
          <w:b/>
        </w:rPr>
        <w:t>г. Рыбница и Рыбницкому району</w:t>
      </w:r>
      <w:r>
        <w:rPr/>
        <w:t xml:space="preserve"> 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совместному обществу с ограниченной ответственностью «Эдисон»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Рыбница и Рыбницкому району 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20-03-24T06:51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