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color w:val="5F5F5F"/>
          <w:sz w:val="20"/>
          <w:szCs w:val="20"/>
          <w:lang w:val="en-US" w:eastAsia="en-US"/>
        </w:rPr>
      </w:pPr>
      <w:r>
        <w:rPr>
          <w:b/>
          <w:color w:val="5F5F5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ind w:firstLine="567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ind w:firstLine="567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ind w:firstLine="567"/>
        <w:jc w:val="center"/>
        <w:rPr>
          <w:b/>
          <w:b/>
          <w:color w:val="5F5F5F"/>
        </w:rPr>
      </w:pPr>
      <w:r>
        <w:rPr>
          <w:b/>
          <w:color w:val="5F5F5F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5F5F5F"/>
          <w:lang w:val="en-US"/>
        </w:rPr>
      </w:pPr>
      <w:r>
        <w:rPr>
          <w:b/>
          <w:color w:val="5F5F5F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firstLine="567"/>
        <w:jc w:val="center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5F5F5F"/>
          <w:sz w:val="20"/>
          <w:szCs w:val="20"/>
          <w:u w:val="single"/>
          <w:lang w:val="en-US" w:eastAsia="en-US"/>
        </w:rPr>
      </w:pPr>
      <w:r>
        <w:rPr>
          <w:b/>
          <w:color w:val="5F5F5F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4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апреля    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20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221/20-06      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ind w:firstLine="56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Т. И. Цыганаш, рассмотрев в открытом судебном заседании исковое заявление Налоговой инспекции по г.  Рыбница и Рыбницкому району (г. Рыбница, ул. Кирова д. 134/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дочернему обществу с ограниченной ответственностью «Дункан-Сервис» (г. Рыбница, ул. Гагарина д. 2) </w:t>
      </w:r>
      <w:r>
        <w:rPr>
          <w:rFonts w:cs="Times New Roman" w:ascii="Times New Roman" w:hAnsi="Times New Roman"/>
          <w:sz w:val="24"/>
          <w:szCs w:val="24"/>
        </w:rPr>
        <w:t>о ликвидации, в присутствии представител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логовой инспекции по г.  Рыбница и Рыбницкому району – С.Ю. Герб по доверенности № 13 от 07 февраля 2020 года, разъяснив права и обязанности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1"/>
          <w:rFonts w:cs="Times New Roman" w:ascii="Times New Roman" w:hAnsi="Times New Roman"/>
          <w:color w:val="000000"/>
          <w:sz w:val="24"/>
        </w:rPr>
        <w:t xml:space="preserve">поданное заявление </w:t>
      </w:r>
      <w:r>
        <w:rPr>
          <w:rFonts w:cs="Times New Roman" w:ascii="Times New Roman" w:hAnsi="Times New Roman"/>
          <w:sz w:val="24"/>
          <w:szCs w:val="24"/>
        </w:rPr>
        <w:t>Налоговой инспекции по г. Рыбница и Рыбницкому району (далее – Налоговая инспекция) к дочернему обществу с ограниченной ответственностью «Дункан-Сервис» (далее – ДООО «Дункан-Сервис»,</w:t>
      </w:r>
      <w:r>
        <w:rPr>
          <w:rStyle w:val="1"/>
          <w:rFonts w:cs="Times New Roman" w:ascii="Times New Roman" w:hAnsi="Times New Roman"/>
          <w:color w:val="000000"/>
          <w:sz w:val="24"/>
        </w:rPr>
        <w:t xml:space="preserve"> общество</w:t>
      </w:r>
      <w:r>
        <w:rPr>
          <w:rFonts w:cs="Times New Roman" w:ascii="Times New Roman" w:hAnsi="Times New Roman"/>
          <w:sz w:val="24"/>
          <w:szCs w:val="24"/>
        </w:rPr>
        <w:t>) о ликвидации оп</w:t>
      </w:r>
      <w:r>
        <w:rPr>
          <w:rStyle w:val="1"/>
          <w:rFonts w:cs="Times New Roman" w:ascii="Times New Roman" w:hAnsi="Times New Roman"/>
          <w:color w:val="000000"/>
          <w:sz w:val="24"/>
        </w:rPr>
        <w:t>ределением от 24 марта 2020 года принято к производству суда.</w:t>
      </w:r>
    </w:p>
    <w:p>
      <w:pPr>
        <w:pStyle w:val="Normal"/>
        <w:ind w:firstLine="567"/>
        <w:jc w:val="both"/>
        <w:rPr/>
      </w:pPr>
      <w:r>
        <w:rPr>
          <w:rStyle w:val="1"/>
          <w:color w:val="000000"/>
        </w:rPr>
        <w:t>Копии указанного судебного акта нап</w:t>
      </w:r>
      <w:r>
        <w:rPr/>
        <w:t>равлены лицам, участвующим в деле, в соответствии с положениями пункта 1,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</w:t>
      </w:r>
    </w:p>
    <w:p>
      <w:pPr>
        <w:pStyle w:val="Normal"/>
        <w:ind w:firstLine="567"/>
        <w:jc w:val="both"/>
        <w:rPr/>
      </w:pPr>
      <w:r>
        <w:rPr/>
        <w:t>Проверив в порядке статьи 104 АПК ПМР явку лиц, участвующих в деле, суд установил отсутствие ДООО «Дункан-Сервис». Копия определения арбитражного суда о принятии заявления к производству возвращена в суд органом почтовой связи с отметкой «за невостребованием», что согласно подпункту б) пункта 2 статьи 102-3 АПК ПМР свидетельствует о надлежащем извещении участника процесса о времени месте рассмотрения дела. Данное обстоятельство в силу пункта 2 статьи 108 АПК ПМР не препятствует рассмотрению дела в отсутствие надлежащим образом извещенного ДООО «Дункан-Сервис».</w:t>
      </w:r>
    </w:p>
    <w:p>
      <w:pPr>
        <w:pStyle w:val="Normal"/>
        <w:ind w:firstLine="567"/>
        <w:jc w:val="both"/>
        <w:rPr>
          <w:rStyle w:val="1"/>
        </w:rPr>
      </w:pPr>
      <w:r>
        <w:rPr/>
        <w:t>Дело № 221/20-06 рассмотрено по существу заявленных требований в настоящем судебном заседании, в котором согласно статье 122 АПК ПМР оглашена резолютивная часть.</w:t>
      </w:r>
    </w:p>
    <w:p>
      <w:pPr>
        <w:pStyle w:val="Normal"/>
        <w:ind w:firstLine="567"/>
        <w:jc w:val="both"/>
        <w:rPr/>
      </w:pPr>
      <w:r>
        <w:rPr>
          <w:b/>
        </w:rPr>
        <w:t>Представитель налоговой инспекции</w:t>
      </w:r>
      <w:r>
        <w:rPr/>
        <w:t xml:space="preserve"> подержала заявление, по изложенным в нем обстоятельствам, и просила на основании статьи 64 Гражданского кодекса ПМР, статьи 9 Закона ПМР «Об основах налоговой системы в ПМР», пункта 11 статьи 8 Закона ПМР «О Государственной налоговой службе ПМР» вынести решение о ликвидации ДООО «Дункан-Сервис».</w:t>
      </w:r>
    </w:p>
    <w:p>
      <w:pPr>
        <w:pStyle w:val="Normal"/>
        <w:ind w:firstLine="567"/>
        <w:jc w:val="both"/>
        <w:rPr/>
      </w:pPr>
      <w:r>
        <w:rPr>
          <w:b/>
        </w:rPr>
        <w:t>ДООО «Дункан-Сервис»</w:t>
      </w:r>
      <w:r>
        <w:rPr/>
        <w:t xml:space="preserve"> правом предоставления отзыва по существу иска не воспользовалось, представителя для участия в деле не направило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Арбитражный суд, </w:t>
      </w:r>
      <w:r>
        <w:rPr/>
        <w:t>заслушав представителя налоговой инспекции, исследовав материалы дела, полагает возможным рассмотреть дело по имеющимся в нем материалам, как то предусмотрено пунктом 1 статьи 108 АПК ПМР.</w:t>
      </w:r>
    </w:p>
    <w:p>
      <w:pPr>
        <w:pStyle w:val="Normal"/>
        <w:ind w:firstLine="567"/>
        <w:jc w:val="both"/>
        <w:rPr/>
      </w:pPr>
      <w:r>
        <w:rPr/>
        <w:t xml:space="preserve">Налоговая инспекция обратилась в арбитражный суд с исковым заявлением о ликвидации юридического лица ДООО «Дункан-Сервис» ввиду не представления им в налоговую инспекцию с марта 2018 года по настоящее время расчетов, балансов и других документов, связанных с исчислением и уплатой налогов и других обязательных платежей. </w:t>
      </w:r>
    </w:p>
    <w:p>
      <w:pPr>
        <w:pStyle w:val="Normal"/>
        <w:ind w:firstLine="567"/>
        <w:jc w:val="both"/>
        <w:rPr/>
      </w:pPr>
      <w:r>
        <w:rPr/>
        <w:t>Как следует из материалов дела ДООО «Дункан-Сервис» зарегистрировано в едином государственном реестре юридических лиц 15 сентября 2003 года, общество  принято на учет налогоплательщика Налоговой инспекцией с 19 сентября 2003 года. Таким образом, общество,  являясь налогоплательщиком, в силу статьи 2 в корреспонденции с положениями подпункта г) пункта 2 статьи 9 Закона ПМР «Об основах налоговой системы в ПМР», статьи 17 Закона ПМР «О бухгалтерском учете и финансовой отчетности» обязано в установленные законом сроки предоставлять в исполнительные органы власти финансовую отчетность (квартальную, полугодовую, годовую).</w:t>
      </w:r>
    </w:p>
    <w:p>
      <w:pPr>
        <w:pStyle w:val="Normal"/>
        <w:ind w:firstLine="567"/>
        <w:jc w:val="both"/>
        <w:rPr/>
      </w:pPr>
      <w:r>
        <w:rPr/>
        <w:t>По материалам дела балансовый отчет о финансовом положении общества на 31 декабря 2017 года был сдан в налоговую инспекцию 01 марта 2018 года. Отчеты за последующие периоды обществом в налоговую инспекцию предоставлены не были, как то установлено Указанием «О порядке и сроках сдачи финансовой и (или) налоговой отчетности в государственные органы» утвержденным Приказом Министерства финансов ПМР № 212 от 06.11.2013 года. Налоговая инспекция, ввиду непредставления обществом в установленные сроки соответствующей налоговой отчетности, что привело к нарушению подпункта г) статьи 9 Закона ПМР «Об основах налоговой системы в ПМР», руководствуясь пунктом 6 статьи 8 Закона ПМР «О Государственной налоговой службе ПМР», приостановила операции по счетам общества (серии РНИ № 04-031-19 от 13.11.2019г.)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Налоговая инспекция регулярно в период (по материалам дела ежемесячно начиная с ноября 2018 года по октябрь 2019 года) направляла в адрес общества уведомления о необходимости предоставления в установленные сроки  бухгалтерской и финансовой отчетности. Однако, установленная законом обязанность обществом не исполнена.</w:t>
      </w:r>
    </w:p>
    <w:p>
      <w:pPr>
        <w:pStyle w:val="Normal"/>
        <w:ind w:firstLine="567"/>
        <w:jc w:val="both"/>
        <w:rPr/>
      </w:pPr>
      <w:r>
        <w:rPr/>
        <w:t>Неисполнение налогоплательщиком обязанности по предоставлению отчетов, расчетов и других документов учета в налоговые органы в течении 12 месяцев и более является основанием для обращения налоговой инспекции в суд заявлением о ликвидации юридического лица,  как то императивно установлено подпунктом в) части третей пункта 11 статьи 8 Закона ПМР «О Государственной налоговой службе ПМР», но при условии отсутствия установленных законодательным актом, определяющим порядок государственной регистрации юридических лиц и индивидуальных предпринимателей в Приднестровской Молдавской Республике, признаков для признания юридического лица прекратившим свою деятельность.</w:t>
      </w:r>
    </w:p>
    <w:p>
      <w:pPr>
        <w:pStyle w:val="Normal"/>
        <w:ind w:firstLine="567"/>
        <w:jc w:val="both"/>
        <w:rPr/>
      </w:pPr>
      <w:r>
        <w:rPr/>
        <w:t>Налоговая инспекция, установив признаки, свидетельствующие о наличии обстоятельства для признания ДООО «Дункан-Сервис» прекратившим свою деятельность, закрепленные в части  первой статьи 45-1 Закона ПМР «О государственной регистрации юридических лиц и индивидуальных предпринимателей» (далее – Закон о государственной регистрации), во исполнение требования пункта 1 статьи 45-2 указанного Закона письмом от 21 октября 2019 года № 04-07/5441 уведомила регистрирующий орган о выявлении юридического лица, соответствующего признакам прекратившего деятельность.  Данное уведомление послужило основанием в силу пункта 2 статьи 45-2 Закона о государственной регистрации для внесения в реестр записи о предстоящем исключении ДООО «Дункан-Сервис» из государственного реестра (запись от 21 октября 2019 года).</w:t>
      </w:r>
    </w:p>
    <w:p>
      <w:pPr>
        <w:pStyle w:val="Normal"/>
        <w:ind w:firstLine="567"/>
        <w:jc w:val="both"/>
        <w:rPr/>
      </w:pPr>
      <w:r>
        <w:rPr/>
        <w:t>Принимая во внимание наличие у общества задолженности перед бюджетом, налоговая инспекция во исполнение требования пункта 4 статьи 45-2 Закона о государственной регистрации направила в адрес регистрирующего органа заявление с обоснованием невозможности исключения ДООО «Дункан-Сервис» из государственного реестра, поскольку задолженность перед бюджетами различных уровней (что подтверждается справками о состоянии платежей в бюджет) подлежит включению в реестр кредиторов должника в порядке пункта 1 статьи 66 Гражданского кодекса ПМР.</w:t>
      </w:r>
    </w:p>
    <w:p>
      <w:pPr>
        <w:pStyle w:val="Normal"/>
        <w:ind w:firstLine="567"/>
        <w:jc w:val="both"/>
        <w:rPr/>
      </w:pPr>
      <w:r>
        <w:rPr/>
        <w:t>Данное заявление в силу пункта 5 статьи 45-2 Закона о государственной регистрации явилось основанием для исключении записи о предстоящем исключении ДООО «Дункан-Сервис» из государственного реестра юридических лиц, о чем 28 октября 2019 года внесена соответствующая запись в государственный реестр.</w:t>
      </w:r>
    </w:p>
    <w:p>
      <w:pPr>
        <w:pStyle w:val="Normal"/>
        <w:ind w:firstLine="567"/>
        <w:jc w:val="both"/>
        <w:rPr/>
      </w:pPr>
      <w:r>
        <w:rPr/>
        <w:t>Согласно приведенного пункта 5 статьи 45-2 Закона о государственной регистрации при данных обстоятельствах ДООО «Дункан-Сервис» может быть ликвидировано установленном гражданским кодексом порядке. Статей 64 Гражданского кодекса ПМР определено, что юридическое лицо может быть ликвидировано судом в связи  с неоднократными или грубыми нарушениями закона (подпункт б) пункт 2 приведенной статьи). С заявлением о ликвидации юридического лица по указанному основанию может обратиться в арбитражный суд уполномоченный на то законом государственный орган (пункт 3 статьи 64 ГК ПМР).</w:t>
      </w:r>
    </w:p>
    <w:p>
      <w:pPr>
        <w:pStyle w:val="Normal"/>
        <w:ind w:firstLine="709"/>
        <w:jc w:val="both"/>
        <w:rPr/>
      </w:pPr>
      <w:r>
        <w:rPr/>
        <w:t>Принимая во внимание наличие совокупности обстоятельств, установленных подпунктом в) части третей пункта 11 статьи 8 Закона ПМР  «О Государственной налоговой службе», а именно наличие доказательств в материалах дела, свидетельствующих о непредставлении ДООО «Дункан-Сервис» финансовой и отчетности более 12 месяцев (1), а также исключения записи о предстоящем исключении общества из государственного реестра(2), суд приходит к выводу, что нарушение обществом подпункта г) пункта 2 статьи 9 Закона Приднестровской Молдавской Республики «Об основах налоговой системы в Приднестровской Молдавской Республике» следует квалифицировать как грубое нарушение Закона, что в соответствии с подпунктом б) пункта 2 статьи 64 Гражданского кодекса Приднестровской Молдавской Республики является основанием для ликвидации юридического лица.</w:t>
      </w:r>
    </w:p>
    <w:p>
      <w:pPr>
        <w:pStyle w:val="Normal"/>
        <w:ind w:firstLine="709"/>
        <w:jc w:val="both"/>
        <w:rPr/>
      </w:pPr>
      <w:r>
        <w:rPr/>
        <w:t>Следовательно, обращение налоговой инспекции в суд является обоснованным, а обстоятельства, положенные в основу искового заявления, доказанным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Частью третей пункта 1 Постановления Пленума Арбитражного суда </w:t>
      </w:r>
      <w:r>
        <w:rPr>
          <w:color w:val="000000"/>
        </w:rPr>
        <w:t>Приднестровской Молдавской Республики</w:t>
      </w:r>
      <w:r>
        <w:rPr/>
        <w:t xml:space="preserve"> «О некоторых вопросах применения положений части первой </w:t>
      </w:r>
      <w:r>
        <w:rPr>
          <w:color w:val="000000"/>
        </w:rPr>
        <w:t>Гражданского Кодекса  Приднестровской Молдавской Республики</w:t>
      </w:r>
      <w:r>
        <w:rPr/>
        <w:t>, связанных с ликвидацией юридических лиц» определено, что часть 2 пункта 3 статьи 64 Гражданского Кодекса не носит исчерпывающего императивного характера, обязанности по осуществлению ликвидации юридических лиц негосударственных форм собственности суд может также возлагать на постоянно действующие ликвидационные комиссии государственных администраций городов и районов в соответствии с Положением «О порядке ликвидации юридических лиц негосударственной формы собственности», утверждённым Указом Президента Приднестровской Молдавской Республики № 354 от 16 июля 2001 года (в действующей редакции). В силу части второй пункта 1 Указа Президента Приднестровской Молдавской Республики № 354 от 16 июля 2001 года на ликвидационные комиссии при государственных администрациях возлагается обязанность по ликвидации в установленном порядке юридических лиц негосударственных форм собственности во исполнение решений судов Приднестровской Молдавской Республики. Руководствуясь указной нормой, суд полагает необходимым назначить ликвидатором ДООО «Дункан-Сервис» ликвидационную комиссию при Государственной администрации г. Рыбница и Рыбницкого района.</w:t>
      </w:r>
    </w:p>
    <w:p>
      <w:pPr>
        <w:pStyle w:val="Normal"/>
        <w:ind w:firstLine="709"/>
        <w:jc w:val="both"/>
        <w:rPr/>
      </w:pPr>
      <w:r>
        <w:rPr/>
        <w:t>Пунктом 1 статьи 84 Арбитражного процессуального кодекса Приднестровской Молдавской Республики предусмотрено, что судебные расходы относятся на лиц, участвующих в деле, пропорционально размеру удовлетворенных требований.  Учитывая, что исковые требования подлежат удовлетворению, государственная пошлина, которая в силу статьи 78 Арбитражного процессуального кодекса Приднестровской Молдавской Республики входит в состав судебных расходов, относится на ответчика в размере, установленном Законом Приднестровской Молдавской Республики «О государственной пошлине».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руководствуясь пунктом 1 статьи 84, статьями 113-116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Исковые требования Налоговой инспекции по г. Рыбница и Рыбницкого района удовлетворит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Ликвидировать </w:t>
      </w:r>
      <w:r>
        <w:rPr>
          <w:color w:val="000000"/>
        </w:rPr>
        <w:t>дочернее общество с ограниченной ответственностью «Дункан-Сервис»</w:t>
      </w:r>
      <w:r>
        <w:rPr/>
        <w:t>, зарегистрированное в государственном реестре юридических лиц 15 сентября 2003 года, регистрационный номер 06-023-3080, номер и серия свидетельства о регистрации</w:t>
        <w:br/>
        <w:t>0010839 АА, место нахождения г. Рыбница, ул. Гагарина, д.2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значить в качестве ликвидатора </w:t>
      </w:r>
      <w:r>
        <w:rPr>
          <w:color w:val="000000"/>
        </w:rPr>
        <w:t>дочернего общества с ограниченной ответственностью «Дункан-Сервис»</w:t>
      </w:r>
      <w:r>
        <w:rPr/>
        <w:t xml:space="preserve"> ликвидационную комиссию при Государственной администрации г. Рыбница и Рыбниц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Взыскать с </w:t>
      </w:r>
      <w:r>
        <w:rPr>
          <w:color w:val="000000"/>
        </w:rPr>
        <w:t>дочернего общества с ограниченной ответственностью «Дункан-Сервис»</w:t>
      </w:r>
      <w:r>
        <w:rPr/>
        <w:t xml:space="preserve"> в доход республиканского бюджета государственную пошлину в размере 435,00 рублей.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.</w:t>
      </w:r>
    </w:p>
    <w:p>
      <w:pPr>
        <w:pStyle w:val="Normal"/>
        <w:ind w:left="72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firstLine="709"/>
        <w:jc w:val="both"/>
        <w:rPr/>
      </w:pPr>
      <w:r>
        <w:rPr>
          <w:b/>
        </w:rPr>
        <w:t>Приднестровской Молдавской Республики                                     Т. И. Цыганаш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ngLiU">
    <w:altName w:val="細明體"/>
    <w:charset w:val="88"/>
    <w:family w:val="modern"/>
    <w:pitch w:val="default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basedOn w:val="Style13"/>
    <w:qFormat/>
    <w:rPr>
      <w:shd w:fill="FFFFFF" w:val="clear"/>
    </w:rPr>
  </w:style>
  <w:style w:type="character" w:styleId="MingLiU12pt0pt">
    <w:name w:val="Основной текст + MingLiU;12 pt;Интервал 0 pt"/>
    <w:basedOn w:val="Style17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8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9">
    <w:name w:val="Колонтитул"/>
    <w:basedOn w:val="Style18"/>
    <w:qFormat/>
    <w:rPr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3">
    <w:name w:val="Основной текст (3)_"/>
    <w:basedOn w:val="Style13"/>
    <w:qFormat/>
    <w:rPr>
      <w:rFonts w:ascii="Franklin Gothic Heavy" w:hAnsi="Franklin Gothic Heavy" w:eastAsia="Franklin Gothic Heavy" w:cs="Franklin Gothic Heavy"/>
      <w:sz w:val="40"/>
      <w:szCs w:val="40"/>
      <w:shd w:fill="FFFFFF" w:val="clear"/>
    </w:rPr>
  </w:style>
  <w:style w:type="character" w:styleId="Style20">
    <w:name w:val="Основной текст + Полужирный"/>
    <w:basedOn w:val="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1">
    <w:name w:val="Текст Знак"/>
    <w:basedOn w:val="Style13"/>
    <w:qFormat/>
    <w:rPr>
      <w:rFonts w:ascii="Courier New" w:hAnsi="Courier New" w:cs="Courier New"/>
    </w:rPr>
  </w:style>
  <w:style w:type="character" w:styleId="12">
    <w:name w:val="Текст Знак1"/>
    <w:basedOn w:val="Style13"/>
    <w:qFormat/>
    <w:rPr>
      <w:rFonts w:ascii="Courier New" w:hAnsi="Courier New" w:cs="Courier New"/>
    </w:rPr>
  </w:style>
  <w:style w:type="character" w:styleId="Style22">
    <w:name w:val="Основной текст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3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13">
    <w:name w:val="Текст Знак1 Знак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nippetequal">
    <w:name w:val="snippet_equal"/>
    <w:basedOn w:val="Style13"/>
    <w:qFormat/>
    <w:rPr/>
  </w:style>
  <w:style w:type="character" w:styleId="Style24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2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840" w:after="0"/>
    </w:pPr>
    <w:rPr>
      <w:rFonts w:ascii="Franklin Gothic Heavy" w:hAnsi="Franklin Gothic Heavy" w:eastAsia="Franklin Gothic Heavy" w:cs="Franklin Gothic Heavy"/>
      <w:sz w:val="40"/>
      <w:szCs w:val="4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pacing w:val="30"/>
      <w:sz w:val="19"/>
      <w:szCs w:val="19"/>
      <w:u w:val="singl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27:00Z</dcterms:created>
  <dc:creator>user</dc:creator>
  <dc:description/>
  <cp:keywords/>
  <dc:language>en-US</dc:language>
  <cp:lastModifiedBy>Татьяна И. Цыганаш</cp:lastModifiedBy>
  <cp:lastPrinted>2020-04-15T12:41:00Z</cp:lastPrinted>
  <dcterms:modified xsi:type="dcterms:W3CDTF">2020-04-15T09:43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