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24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21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 Рыбница и Рыбницкому району (г. Рыбница, ул. Кирова д. 134/1)</w:t>
      </w:r>
      <w:r>
        <w:rPr>
          <w:color w:val="000000"/>
        </w:rPr>
        <w:t xml:space="preserve"> к дочернему обществу с ограниченной ответственностью «Дункан-Сервис» (г. Рыбница, ул. Гагарина д. 2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Налоговой инспекции по г.  Рыбница и Рыбницкому району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 Рыбница и Рыбницкому району и возбудить производство по делу № 221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9 апрел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Налоговой инспекции по г.  Рыбница и Рыбницкому район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дочернему обществу с ограниченной ответственностью «Дункан-Сервис» </w:t>
      </w:r>
      <w:r>
        <w:rPr/>
        <w:t xml:space="preserve"> в срок до 06 апре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5:00Z</dcterms:created>
  <dc:creator>user</dc:creator>
  <dc:description/>
  <dc:language>en-US</dc:language>
  <cp:lastModifiedBy>Татьяна И. Цыганаш</cp:lastModifiedBy>
  <cp:lastPrinted>2020-03-24T12:23:00Z</cp:lastPrinted>
  <dcterms:modified xsi:type="dcterms:W3CDTF">2020-03-24T10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