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9» апрел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220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А.А. Шевченко (далее – арбитражный суд, суд), рассмотрев в открытом судебном заседании исковое заявление </w:t>
      </w:r>
      <w:r>
        <w:rPr>
          <w:szCs w:val="28"/>
        </w:rPr>
        <w:t>налоговой инспекции по г. Рыбница и Рыбниц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Рыбница, ул. Кирова, д. 134/1</w:t>
      </w:r>
      <w:r>
        <w:rPr/>
        <w:t xml:space="preserve">) к обществу с ограниченной ответственностью «Технорай» (г. Рыбница, ул. Вальченко, д. 95, к.8) о ликвидации, </w:t>
      </w:r>
    </w:p>
    <w:p>
      <w:pPr>
        <w:pStyle w:val="Normal"/>
        <w:ind w:firstLine="720"/>
        <w:jc w:val="both"/>
        <w:rPr/>
      </w:pPr>
      <w:r>
        <w:rPr/>
        <w:t>в отсутствие представителей лиц, участвующих в деле, надлежащим образом уведомленных о времени и месте разбирательства дела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алоговая инспекция по г. </w:t>
      </w:r>
      <w:r>
        <w:rPr>
          <w:szCs w:val="28"/>
        </w:rPr>
        <w:t>Рыбница и Рыбниц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далее – налоговая инспекция, истец) обратилась в Арбитражный суд с исковым заявлением к </w:t>
      </w:r>
      <w:r>
        <w:rPr/>
        <w:t>обществу с ограниченной ответственностью «Технорай» (далее – ООО «Технорай», ответчик) о ликвидации. Определением Арбитражного суда от 25 марта 2020 года исковое заявление налоговой инспекции принято к производству Арбитражного суда, разбирательство дела назначено на 29 апрел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 факт неявки представителей лиц, участвующих в деле, надлежащим образом уведомленных о времени и месте разбирательства дел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адлежащее извещение истца подтверждается уведомлением о вручении почтового отправления № 4/913 от 26 марта 2020 года, что в силу нормы пункта 1 статьи 102-3 АПК ПМР является доказательством надлежащего извещения. При этом Арбитражным судом получено ходатайство № 03-14/1927 от 23 апреля 2020 года, в рамках которого истец просил рассмотреть дело в его отсутствие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адлежащее извещение ответчика подтверждается уведомлением о невручении почтового отправления № 4/912 от 26 марта 2020 года с отметкой организации почтовой связи «за невостребованием», что в силу нормы подпункта а) пункта 2 статьи 102-3 АПК ПМР является доказательством надлежащего извещ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ринимая во внимание факт надлежащего извещения лиц, участвующих в деле,  а также наличие ходатайства истца о рассмотрении дела в его отсутствие, суд пришел к выводу о возможности рассмотрения дела в  отсутствие лиц, участвующих в деле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Истец </w:t>
      </w:r>
      <w:r>
        <w:rPr/>
        <w:t>в рамках направленного в Арбитражный суд письменно оформленного ходатайства поддержал заявленные требования в полном объеме по доводам заявл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тветчик </w:t>
      </w:r>
      <w:r>
        <w:rPr/>
        <w:t>право на представление отзыва, предусмотренное статьей 98 АПК ПМР, не реализова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Арбитражный суд, </w:t>
      </w:r>
      <w:r>
        <w:rPr/>
        <w:t>рассмотрев доводы искового заявления, изучив и оценив представленные доказательства, пришел к выводу о законности и обоснованности исковых требований и необходимости их удовлетворения ввиду следующег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Технорай» зарегистрировано в государственном реестре юридических лиц 23 января 2001 года, регистрационный номер: 06-023-2657, номер и серия свидетельства о регистрации: 0003075 АА, что подтверждается надлежащим образом заверенной копией выписки из государственного реестра юридических лиц о юридическом лице – ООО «Технорай» по состоянию на 16 марта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ормой подпункта г) пункта 2 статьи 9 Закона Приднестровской Молдавской Республики «Об основах налоговой системы в Приднестровской Молдавской Республике» установлена обязанность н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ООО «Технорай» с июня 2018 года не предоставляет в налоговую инспекцию отчеты, расчеты, балансы и иные документы, связанные с исчислением и уплатой налогов и иных платежей в бюджеты различных уровней и во внебюджетные фонды, в связи с чем в адрес ООО «Технорай» налоговой инспекцией  направлялись уведомления о нарушении ООО «Технорай» сроков предоставления бухгалтерской и налоговой отчетности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е смотря на указанные уведомления, указанная отчетность ООО «Технорай» предоставлена не была, доказательств обратного ответчиком не предста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Указанные обстоятельства подтверждаются надлежащим образом заверенными копиями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131 от 25 июля 2018 года и почтового уведомления № 281 от 26 июля 2018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153 от 3 августа 2018 года и почтового уведомления №  19 от 3 августа 2018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296 от 20 сентября 2018 года и почтового уведомления №  275 от 21 сентября 2018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318 от 31 октября 2018 года и почтового уведомления № 14 от 1 ноября 2018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323 от 15 ноября 2018 года и почтового уведомления № 425 от 16 ноября 2018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354 от 18 декабря 2018 года и почтового уведомления №  174 от 19 декабря 2018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5 от 28 января 2019 года и почтового уведомления № 254 от 29 января 2019 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46 от 28 февраля 2019 года и почтового уведомления № 55 от 1 марта 2019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62 от 15 марта 2019 года и почтового уведомления № 266 от 19 марта 2019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80 от 7 мая 2019 года и почтового уведомления № 45 от 8 мая 2019 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98 от 22 мая 2019 года и почтового уведомления № 215 от 23 мая 2019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147 от 19 июля 2019 года и почтового уведомления № 319 от 19 июля 2019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Уведомления налоговой инспекции № 149 от 22 июля 2019 года и почтового уведомления № 344 от 23 июля 2019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Корешка предписания серии АБ № 113415 о приостановлении операций по счетам в финансово-кредитных учреждениях ООО «Технорай»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Балансового отчета о финансовом положении ООО «Технорай» на 31 декабря 2017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судом установлено, что ООО «Технорай» в нарушение нормы подпункта г) пункта 2 статьи 9 Закона Приднестровской Молдавской Республики «Об основах налоговой системы в Приднестровской Молдавской Республике»  не предоставляет бухгалтерскую и налоговую отчетность более двенадцати месяцев после установленного срока. Доказательств обратного ответчиком не предста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одпунктом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установлена обязанность Государственной налоговой службы Министерства финансов Приднестровской Молдавской Республики предъявлять иски о ликвидации организаций в случае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налоговая инспекция обоснованно и во исполнение обязанности, предусмотренной частью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ратилась в арбитражный суд с исковым заявлением о ликвидации ООО «Технорай».</w:t>
      </w:r>
    </w:p>
    <w:p>
      <w:pPr>
        <w:pStyle w:val="Normal"/>
        <w:ind w:firstLine="708"/>
        <w:jc w:val="both"/>
        <w:rPr/>
      </w:pPr>
      <w:r>
        <w:rPr/>
        <w:t>В силу нормы подпункта б) пункта 2 статьи 64 Гражданского кодекса Приднестровской Молдавской Республики (далее – ГК ПМР)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смысла указанной нормы, осуществление юридическим лицом деятельности с неоднократными либо грубыми нарушениями закона или иных правовых актов, является основанием для ликвидации такого юридического лица по решению су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епредставление ответчиком отчетности в налоговые органы более двенадцати месяцев суд квалифицирует как грубое нарушение г) пункта 2 статьи 9 Закона Приднестровской Молдавской Республики «Об основах налоговой системы в Приднестровской Молдавской Республике», что в силу подпункта б) пункта 2 статьи 64 ГК ПМР является основанием для ликвидации ООО «Технорай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требования налоговой инспекции обоснованны и подлежат удовлетворени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илу нормы пункта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того, что налоговая инспекция освобождена от уплаты государственной пошлины, требования налоговой инспекции подлежат удовлетворению в полном объеме, а ответчик от уплаты государственной пошлины не освобожден, расходы по уплате государственной пошлины относятся на ответчик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64 Гражданского кодекса Приднестровской Молдавской Республики, 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овые требова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– удовлетвор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ировать общество с ограниченной ответственностью «Технорай», зарегистрированное в Государственном реестре юридических лиц 23 января 2001 года, регистрационный номер: 06-023-2657, номер и серия свидетельства о регистрации: 0003075 АА, место нахождения: г. Рыбница, ул. Вальченко, д.95, к.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в качестве ликвидатора общества с ограниченной ответственностью «Технорай» ликвидационную комиссию при Государственной администрации Рыбницкого района и г. Рыбниц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ыскать с общества с ограниченной ответственностью «Технорай» в доход Республиканского бюджета государственную пошлину в размере 435 рублей ПМР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user</dc:creator>
  <dc:description/>
  <cp:keywords/>
  <dc:language>en-US</dc:language>
  <cp:lastModifiedBy>Александр А. Шевченко</cp:lastModifiedBy>
  <cp:lastPrinted>2019-11-27T10:02:00Z</cp:lastPrinted>
  <dcterms:modified xsi:type="dcterms:W3CDTF">2020-05-07T08:35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