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25»   мар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 2020 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года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220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исковое заявление  налоговой инспекции по г. Рыбница и Рыбницкому району Государственной налоговой службы Министерства финансов</w:t>
      </w:r>
      <w:r>
        <w:rPr>
          <w:spacing w:val="-2"/>
        </w:rPr>
        <w:t xml:space="preserve"> Приднестровской Молдавской Республики (</w:t>
      </w:r>
      <w:r>
        <w:rPr>
          <w:iCs/>
        </w:rPr>
        <w:t>г. Рыбница, ул. Кирова, д. 134/1</w:t>
      </w:r>
      <w:r>
        <w:rPr/>
        <w:t>) к обществу с ограниченной ответственностью «Технорай» (г. Рыбница, ул. Вальченко, д. 95, к.8) о ликвидации,</w:t>
      </w:r>
      <w:r>
        <w:rPr>
          <w:szCs w:val="28"/>
        </w:rPr>
        <w:t xml:space="preserve"> и приложенные к исковому заявлению документы, признал, что исковое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9 апреля 2020 года в 10.3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истцу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Никита А. Романенко</cp:lastModifiedBy>
  <cp:lastPrinted>2018-12-20T10:56:00Z</cp:lastPrinted>
  <dcterms:modified xsi:type="dcterms:W3CDTF">2020-03-25T11:40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