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1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Рыбница и Рыбницкому району (г. Рыбница, ул. Кирова, 134/1) о ликвидации ООО «Звездопад» (г. Рыбница, ул. Гвардейская, д. 2 «А», кв.57)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апреля 2020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7:00Z</dcterms:created>
  <dc:creator>Oyo</dc:creator>
  <dc:description/>
  <cp:keywords/>
  <dc:language>en-US</dc:language>
  <cp:lastModifiedBy>Oyo</cp:lastModifiedBy>
  <dcterms:modified xsi:type="dcterms:W3CDTF">2020-03-25T09:46:00Z</dcterms:modified>
  <cp:revision>4</cp:revision>
  <dc:subject/>
  <dc:title/>
</cp:coreProperties>
</file>