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марта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218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евченко А. А., рассмотрев заявление налоговой инспекции по г. Рыбница и Рыбницкому району (г.Рыбница, ул.Кирова, 134/1) к ООО «Тенсес» (г.Рыбница, ул.Мичурина, д.19, кв.56) о взыскании финансовых и штрафных санкций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</w:t>
      </w:r>
      <w:r>
        <w:rPr>
          <w:color w:val="000000"/>
        </w:rPr>
        <w:t xml:space="preserve">налоговой инспекции </w:t>
      </w:r>
      <w:r>
        <w:rPr/>
        <w:t>по г. Рыбница и Рыбницкому району</w:t>
      </w:r>
      <w:r>
        <w:rPr>
          <w:color w:val="000000"/>
        </w:rPr>
        <w:t xml:space="preserve"> </w:t>
      </w:r>
      <w:r>
        <w:rPr/>
        <w:t xml:space="preserve">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6 мая 2020 года в 10-00 в здании Арбитражного суда ПМР по адресу: г.Тирасполь, ул. Ленина, ½,  каб.304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Шевченко А. А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Александр А. Шевченко</cp:lastModifiedBy>
  <cp:lastPrinted>2019-02-14T09:24:00Z</cp:lastPrinted>
  <dcterms:modified xsi:type="dcterms:W3CDTF">2020-03-27T06:37:00Z</dcterms:modified>
  <cp:revision>12</cp:revision>
  <dc:subject/>
  <dc:title/>
</cp:coreProperties>
</file>