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 апре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1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Тираспольтрансгаз-Приднестровье» (г. Тирасполь, ул. Свердлова, 49) об установления факта, имеющего юридическое значение, при участии в судебном заседании представителя заявителя по доверенности от 27.12.20019г №01-10/104 Ерсак М.А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Тираспольтрансгаз-Приднестровье» обратилось в Арбитражный суд ПМР с заявлением об установлении факта добросовестного, открытого и непрерывного владения как своим собственным объектом недвижимости. В ходе судебного заседания установлена необходимость обозрения оригинала акта «приема-передачи передаваемого газопроводов и сооружений на них», поскольку представленная копия не позволяет определить дату его утверждения и данное обстоятельство не позволяет рассмотреть дело в данном судебном заседании. В этой связи и руководствуясь ст.ст.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 ма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Заявителю</w:t>
      </w:r>
      <w:r>
        <w:rPr/>
        <w:t xml:space="preserve"> </w:t>
      </w:r>
      <w:r>
        <w:rPr>
          <w:b/>
        </w:rPr>
        <w:t>представить</w:t>
      </w:r>
      <w:r>
        <w:rPr/>
        <w:t xml:space="preserve"> в судебное заседание оригинал акта «приема-передачи передаваемого газопроводов и сооружений на них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2:00Z</dcterms:created>
  <dc:creator>Oyo</dc:creator>
  <dc:description/>
  <cp:keywords/>
  <dc:language>en-US</dc:language>
  <cp:lastModifiedBy>Rap</cp:lastModifiedBy>
  <cp:lastPrinted>2020-04-07T11:17:00Z</cp:lastPrinted>
  <dcterms:modified xsi:type="dcterms:W3CDTF">2020-04-07T08:18:00Z</dcterms:modified>
  <cp:revision>4</cp:revision>
  <dc:subject/>
  <dc:title>исх</dc:title>
</cp:coreProperties>
</file>