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                июня                20   </w:t>
        <w:tab/>
        <w:tab/>
        <w:tab/>
        <w:tab/>
        <w:tab/>
        <w:t xml:space="preserve">                 2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 Сливка Р.Б, рассмотрев материалы дела по исковому заявлению Общества с ограниченной ответственностью «Ликрис», г. Тирасполь, ул. А.П. Манойлова, д. 34, к Обществу с ограниченной ответственностью «КаБаРеТ», г. Тирасполь, ул. Луначарского, д. 24, </w:t>
      </w:r>
      <w:r>
        <w:rPr>
          <w:b/>
        </w:rPr>
        <w:t xml:space="preserve">о взыскании долга и неустойки </w:t>
      </w:r>
      <w:r>
        <w:rPr/>
        <w:t>(цена иска 7 182,10 рублей ПМР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14 мая 2020 года  по делу № 216/20-10 удовлетворены исковые требования Общества с ограниченной ответственностью «Ликрис» о взыскании с Общества с ограниченной ответственностью «КаБаРеТ» в пользу Общества с ограниченной ответственностью «Ликрис» </w:t>
      </w:r>
      <w:r>
        <w:rPr>
          <w:bCs/>
        </w:rPr>
        <w:t>сумму долга в размере 6 193,14 рублей ПМР.</w:t>
      </w:r>
    </w:p>
    <w:p>
      <w:pPr>
        <w:pStyle w:val="Normal"/>
        <w:ind w:firstLine="540"/>
        <w:jc w:val="both"/>
        <w:rPr/>
      </w:pPr>
      <w:r>
        <w:rPr/>
        <w:t>В водной части названного решения допущена описка в указании реквизитов сторон.</w:t>
      </w:r>
    </w:p>
    <w:p>
      <w:pPr>
        <w:pStyle w:val="Normal"/>
        <w:ind w:firstLine="540"/>
        <w:jc w:val="both"/>
        <w:rPr/>
      </w:pPr>
      <w:r>
        <w:rPr/>
        <w:t>Согласно положений пункта 1 статьи 127 АПК ПМР арбитражный суд,  разрешивший спор, вправ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О разъяснении решения и об исправлении описок, опечаток или арифметических ошибок выносится определение (пункт 2 статьи 127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вязи с изложенным, а также принимая во внимание, что сущность судебного акта допущенной опиской не затронута, Арбитражный суд ПМР, руководствуясь статьями 127, 128 АПК ПМР, 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Исправить описку, допущенную в решении Арбитражного суда ПМР 14 мая 2020 года  по делу № 216/20-10, а именно в водной части решения реквизиты сторон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щества с ограниченной ответственностью «Ликрис», г. Тирасполь, ул. А.П. Манойлова, д. 34, к Обществу с ограниченной ответственностью «КаБаРеТ», г. Тирасполь, ул. Луначарского, д. 24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4:00Z</dcterms:created>
  <dc:creator>Александр С. Смирнов</dc:creator>
  <dc:description/>
  <dc:language>en-US</dc:language>
  <cp:lastModifiedBy>Радислав Б. Сливка</cp:lastModifiedBy>
  <cp:lastPrinted>2020-06-15T08:52:00Z</cp:lastPrinted>
  <dcterms:modified xsi:type="dcterms:W3CDTF">2020-06-15T05:54:00Z</dcterms:modified>
  <cp:revision>2</cp:revision>
  <dc:subject/>
  <dc:title/>
</cp:coreProperties>
</file>