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14              мая                    20                                                                         216/20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     Сливка Р.Б, рассмотрев в открытом судебном заседании исковое заявление Общества с ограниченной ответственностью «Ликрис», г. Тирасполь, ул. Луначарского, д. 24, к Обществу с ограниченной ответственностью «КаБаРеТ», г. Тирасполь, ул. Плавневая, д. 10, </w:t>
      </w:r>
      <w:r>
        <w:rPr>
          <w:b/>
        </w:rPr>
        <w:t xml:space="preserve">о взыскании долга и неустойки </w:t>
      </w:r>
      <w:r>
        <w:rPr/>
        <w:t xml:space="preserve">(цена иска 7 182,10 рублей ПМР), при участии: </w:t>
      </w:r>
    </w:p>
    <w:p>
      <w:pPr>
        <w:pStyle w:val="Normal"/>
        <w:jc w:val="both"/>
        <w:rPr/>
      </w:pPr>
      <w:r>
        <w:rPr/>
        <w:t xml:space="preserve">от истца: Едрашко Н.С. – руководитель, </w:t>
      </w:r>
    </w:p>
    <w:p>
      <w:pPr>
        <w:pStyle w:val="Normal"/>
        <w:jc w:val="both"/>
        <w:rPr>
          <w:b/>
          <w:b/>
        </w:rPr>
      </w:pPr>
      <w:r>
        <w:rPr/>
        <w:t>от ответчика: не явился, извещен (телефонограмма № 01-22/91ис от 30.04.2020 года),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>Общество с ограниченной ответственностью «Ликрис» (далее – ООО «Ликрис», истец) обратилось с исковым заявлением в Арбитражный суд ПМР, в котором просит взыскать с Общества с ограниченной ответственностью «КаБаРеТ» (далее – ООО «КаБаРеТ», ответчик) сумму долга в размере 6193,14 рублей ПМР, а также неустойку в размере 988,96 рублей ПМР.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МР от 26 марта 2020 года исковое заявление ООО «Ликрис» принято к производству. Судебное заседание дважды переносилось, в том числе в связи с переносом выходных дней, с извещением сторон посредством телефонограммы. Судебное заседание по настоящему делу назначено на 14 мая 2020 года.</w:t>
      </w:r>
    </w:p>
    <w:p>
      <w:pPr>
        <w:pStyle w:val="Normal"/>
        <w:ind w:firstLine="540"/>
        <w:jc w:val="both"/>
        <w:rPr/>
      </w:pPr>
      <w:r>
        <w:rPr/>
        <w:t>В ходе судебного разбирательства 14 мая 2020 по настоящему делу представителем истца было заявлено об отказе от исковых требований, в части взыскания с ответчика неустойки в размере 988,96 рублей ПМР. Определением Арбитражного суда ПМР от 14 мая 2020 года принят отказ ООО «Ликрис» от исковых требований, в части взыскания с ООО «КаБаРеТ» неустойки (пени) в размере 988,96 рублей ПМР и прекращено производство по делу № 216/20-10 в части указанных требований.</w:t>
      </w:r>
    </w:p>
    <w:p>
      <w:pPr>
        <w:pStyle w:val="Normal"/>
        <w:ind w:firstLine="540"/>
        <w:jc w:val="both"/>
        <w:rPr/>
      </w:pPr>
      <w:r>
        <w:rPr/>
        <w:t xml:space="preserve">Требования о взыскании с ответчика суммы основного долга в размере 6193,14 рублей ПМР истец подержал, просит их удовлетворить, пояснив следующее. </w:t>
      </w:r>
    </w:p>
    <w:p>
      <w:pPr>
        <w:pStyle w:val="Normal"/>
        <w:ind w:firstLine="540"/>
        <w:jc w:val="both"/>
        <w:rPr/>
      </w:pPr>
      <w:r>
        <w:rPr/>
        <w:t>ООО «Ликрис» и ООО «КаБаРеТ» заключили Договор № К/Т/0025 от 09 июля 2019 года, в соответствии с которым истец поставляет товар, а ответчик – принимает товар и оплачивает его по ценам, указанным в товарно-транспортных накладных. Истец поставил ответчику товар на общую сумму 11 316,12 рублей ПМР, который был частично оплачен ответчиком в размере 5 122,98 рублей ПМР.</w:t>
      </w:r>
    </w:p>
    <w:p>
      <w:pPr>
        <w:pStyle w:val="Normal"/>
        <w:ind w:firstLine="540"/>
        <w:jc w:val="both"/>
        <w:rPr/>
      </w:pPr>
      <w:r>
        <w:rPr/>
        <w:t>Таким образом, общая сумма задолженности ответчика перед истцом составляет 6 193,14 рублей ПМР.</w:t>
      </w:r>
    </w:p>
    <w:p>
      <w:pPr>
        <w:pStyle w:val="Normal"/>
        <w:ind w:firstLine="540"/>
        <w:jc w:val="both"/>
        <w:rPr/>
      </w:pPr>
      <w:r>
        <w:rPr/>
        <w:t>Суд, исследовав и оценив представленные доказательства, заслушав представителя истца, находит требования истца обоснованными и подлежащими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Из материалов дела усматривается, что отношения сторон возникли из договора поставки, и, следовательно, к ним подлежат применению нормы главы 30 Гражданского кодекса ПМР.</w:t>
      </w:r>
    </w:p>
    <w:p>
      <w:pPr>
        <w:pStyle w:val="Normal"/>
        <w:ind w:firstLine="540"/>
        <w:jc w:val="both"/>
        <w:rPr/>
      </w:pPr>
      <w:r>
        <w:rPr/>
        <w:t>Согласно положениям статьи 523 Гражданского кодекса ПМР по договору поставки продавец (поставщик), осуществляющий предпринимательскую деятельность, обязуется передать в обусловленный срок (или сроки) производимые или закупаемые им товары покупателю для использования в предпринимательской деятельности или в иных целях, не связанных с личным, семейным, домашним и иным подобным использованием.</w:t>
      </w:r>
    </w:p>
    <w:p>
      <w:pPr>
        <w:pStyle w:val="Normal"/>
        <w:ind w:firstLine="540"/>
        <w:jc w:val="both"/>
        <w:rPr/>
      </w:pPr>
      <w:r>
        <w:rPr/>
        <w:t>Покупатель оплачивает поставляемые товары с соблюдением порядка и формы расчетов, предусмотренных договором поставки (пункт 1 статьи 533 Гражданского кодекса ПМР).</w:t>
      </w:r>
    </w:p>
    <w:p>
      <w:pPr>
        <w:pStyle w:val="Normal"/>
        <w:ind w:firstLine="540"/>
        <w:jc w:val="both"/>
        <w:rPr/>
      </w:pPr>
      <w:r>
        <w:rPr/>
        <w:t>В соответствии с пунктом 1.1. Договора  №  К/Т/0025 от 09 июля 2019 года Поставщик (ООО «Ликрис») обязан в порядке и на условиях, установленных этим договором и в соответствии с Заявкой Покупателя (ООО «КаБаРеТ») поставить определенный Товар, а Покупатель обязан в порядке и на условиях, установленных этим Договором принять Товар и оплатить его стоимость по ценам, указанным в товарно-транспортных накладных и которые не могут превышать цен, согласованных Сторонами. Поставка Товара Поставщиком осуществляется с целью его оптово розничной реализации Покупателем.</w:t>
      </w:r>
    </w:p>
    <w:p>
      <w:pPr>
        <w:pStyle w:val="Normal"/>
        <w:ind w:firstLine="540"/>
        <w:jc w:val="both"/>
        <w:rPr/>
      </w:pPr>
      <w:r>
        <w:rPr/>
        <w:t>Согласно пункту 7.4 Договора № К/Т/0025 от 09 июля 2019 года оплата за реализованный Товар осуществляется в рублях ПМР по безналичному расчету путем перечисления денежных средств на банковский счет Поставщика регулярно через каждые 15 (пятнадцать) рабочих дней с момента Первой поставки Товара.</w:t>
      </w:r>
    </w:p>
    <w:p>
      <w:pPr>
        <w:pStyle w:val="Normal"/>
        <w:ind w:firstLine="540"/>
        <w:jc w:val="both"/>
        <w:rPr/>
      </w:pPr>
      <w:r>
        <w:rPr/>
        <w:t>Как следует из представленных в материалы дела доказательств, а именно: согласно расходной накладной № 0000257 от 22 июля 2019 года истец поставил ответчику товар на сумму 4 632,98 рублей ПМР; расходной накладной № 0000258 от 22 июля 2019 года – 490,00 рублей ПМР; расходной накладной № 0000419 от 19 ноября 2019 года – 5 644,14 рублей ПМР; расходной накладной № 0000420 от 19 ноября 2019 года – 549,00 рублей ПМР, всего на сумму  11 316,12 рублей ПМР.</w:t>
      </w:r>
    </w:p>
    <w:p>
      <w:pPr>
        <w:pStyle w:val="Normal"/>
        <w:ind w:firstLine="540"/>
        <w:jc w:val="both"/>
        <w:rPr/>
      </w:pPr>
      <w:r>
        <w:rPr/>
        <w:t xml:space="preserve">Ответчик товар принял, о чем свидетельствует отметка о принятии товара ООО «КаБаРеТ» на указанных накладных, однако свои обязанности по оплате поставленного товара не выполнил в полном объеме. На момент обращения ООО «Ликрис» в суд с рассматриваемым иском ООО «КаБаРеТ» не оплатило поставку товара на общую сумму 6 193,14 рублей ПМР, т.е. за товар, поставленный по расходным накладным № 0000419 и  № 0000420 от 19 ноября 2019 года.  Наличие задолженности подтверждается Актом сверки сторон по состоянию на 01 января 2020 года. </w:t>
      </w:r>
    </w:p>
    <w:p>
      <w:pPr>
        <w:pStyle w:val="Normal"/>
        <w:ind w:firstLine="540"/>
        <w:jc w:val="both"/>
        <w:rPr/>
      </w:pPr>
      <w:r>
        <w:rPr/>
        <w:t>Статьей 326 Гражданского кодекса ПМР предусмотрено, что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 Односторонний отказ от исполнения обязательства и одностороннее изменение его условий не допускаются, за исключением случаев, предусмотренных законом (статья 327 Гражданского кодекса ПМР).</w:t>
      </w:r>
    </w:p>
    <w:p>
      <w:pPr>
        <w:pStyle w:val="Normal"/>
        <w:ind w:firstLine="540"/>
        <w:jc w:val="both"/>
        <w:rPr/>
      </w:pPr>
      <w:r>
        <w:rPr/>
        <w:t>Ненадлежащее исполнение ответчика договорных обязательств послужило основанием для направления истцом в его адрес претензии и последующего обращения в Арбитражный суд ПМР.</w:t>
      </w:r>
    </w:p>
    <w:p>
      <w:pPr>
        <w:pStyle w:val="Normal"/>
        <w:ind w:firstLine="567"/>
        <w:jc w:val="both"/>
        <w:rPr/>
      </w:pPr>
      <w:r>
        <w:rPr/>
        <w:t xml:space="preserve">При названных обстоятельствах требования ООО «Ликрис» о взыскании долга в размере </w:t>
      </w:r>
      <w:r>
        <w:rPr>
          <w:bCs/>
        </w:rPr>
        <w:t xml:space="preserve">6 193,14 </w:t>
      </w:r>
      <w:r>
        <w:rPr/>
        <w:t xml:space="preserve">рублей ПМР,  являются обоснованными и подлежат удовлетворению.  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С учетом изложенного, принимая во внимание положения пункта 2 статьи 84 АПК ПМР, расходы по оплате государственной пошлины возлагаются на ответчика и взыскиваются в пользу истца, пропорционально удовлетворенным требованиям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 статьями 84, 113-116, 122, 123 АПК ПМР,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Исковые требования Общества с ограниченной ответственностью «Ликрис» удовлетворить.</w:t>
      </w:r>
    </w:p>
    <w:p>
      <w:pPr>
        <w:pStyle w:val="Normal"/>
        <w:ind w:firstLine="540"/>
        <w:jc w:val="both"/>
        <w:rPr/>
      </w:pPr>
      <w:r>
        <w:rPr/>
        <w:t xml:space="preserve">2. Взыскать с Общества с ограниченной ответственностью «КаБаРеТ» в пользу Общества с ограниченной ответственностью «Ликрис» </w:t>
      </w:r>
      <w:r>
        <w:rPr>
          <w:bCs/>
        </w:rPr>
        <w:t>сумму долга в размере 6 193,14 рублей ПМР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3. Взыскать с </w:t>
      </w:r>
      <w:r>
        <w:rPr/>
        <w:t xml:space="preserve">Общества с ограниченной ответственностью «КаБаРеТ» в пользу Общества с ограниченной ответственностью «Ликрис» расходы по оплате </w:t>
      </w:r>
      <w:r>
        <w:rPr>
          <w:bCs/>
        </w:rPr>
        <w:t>государственной пошлины в размере 309,66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ешение  может  быть  обжаловано  в  течение 20 дней после принятия  в кассационную инстанцию Арбитражного суда ПМР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  Р.Б. Сливк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ind w:firstLine="718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83"/>
      <w:ind w:hanging="122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34:00Z</dcterms:created>
  <dc:creator>Юлия О. Оссовская</dc:creator>
  <dc:description/>
  <cp:keywords/>
  <dc:language>en-US</dc:language>
  <cp:lastModifiedBy>Радислав Б. Сливка</cp:lastModifiedBy>
  <cp:lastPrinted>2019-07-23T08:29:00Z</cp:lastPrinted>
  <dcterms:modified xsi:type="dcterms:W3CDTF">2020-05-20T10:15:00Z</dcterms:modified>
  <cp:revision>9</cp:revision>
  <dc:subject/>
  <dc:title> </dc:title>
</cp:coreProperties>
</file>