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4              мая                    20                                                                         215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Сливка Р.Б, рассмотрев в открытом судебном заседании исковое заявление Общества с ограниченной ответственностью «Ликрис», г. Тирасполь, ул. Луначарского, д. 24, к Обществу с ограниченной ответственностью «КаБаРеТ», г. Тирасполь, ул. Плавневая, д. 10, </w:t>
      </w:r>
      <w:r>
        <w:rPr>
          <w:b/>
        </w:rPr>
        <w:t xml:space="preserve">о взыскании долга и неустойки </w:t>
      </w:r>
      <w:r>
        <w:rPr/>
        <w:t xml:space="preserve">(цена иска 15 498,41 рублей ПМР), при участии: </w:t>
      </w:r>
    </w:p>
    <w:p>
      <w:pPr>
        <w:pStyle w:val="Normal"/>
        <w:jc w:val="both"/>
        <w:rPr/>
      </w:pPr>
      <w:r>
        <w:rPr/>
        <w:t xml:space="preserve">от истца: Едрашко Н.С. – руководитель, 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телефонограмма № 01-22/90ис от 30.04.2020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Ликрис» (далее – ООО «Ликрис», истец) обратилось с исковым заявлением в Арбитражный суд ПМР, в котором просит взыскать с Общества с ограниченной ответственностью «КаБаРеТ» (далее – ООО «КаБаРеТ», ответчик) сумму долга в размере 14 160,41 рублей ПМР, неустойку в размере 558,00 рублей ПМР, а также упущенную выгоду в размере 780,00 рублей ПМР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6 марта 2020 года исковое заявление ООО «Ликрис» принято к производству. Судебное заседание дважды переносилось, в том числе в связи с переносом выходных дней, с извещением сторон посредством телефонограммы. Судебное заседание по настоящему делу назначено на 14 мая 2020 года.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 14 мая 2020 по настоящему делу представителем истца было заявлено об отказе от исковых требований, в части взыскания с ответчика неустойки (пени) в размере 558,00 рублей ПМР, а также упущенной выгоды в размере 780,00 рублей ПМР. Определением Арбитражного суда ПМР от 14 мая 2020 года принят отказ ООО «Ликрис» от исковых требований, в части взыскания с ООО «КаБаРеТ» неустойки (пени) в размере 558,00 рублей ПМР, а также упущенной выгоды в размере 780,00 рублей ПМР и прекращено производство по делу № 215/20-10 в части указанных требований.</w:t>
      </w:r>
    </w:p>
    <w:p>
      <w:pPr>
        <w:pStyle w:val="Normal"/>
        <w:ind w:firstLine="540"/>
        <w:jc w:val="both"/>
        <w:rPr/>
      </w:pPr>
      <w:r>
        <w:rPr/>
        <w:t xml:space="preserve">Требования о взыскании с ответчика суммы основного долга в размере 14 160,41 рублей ПМР истец подержал, просит их удовлетворить, пояснив следующее. </w:t>
      </w:r>
    </w:p>
    <w:p>
      <w:pPr>
        <w:pStyle w:val="Normal"/>
        <w:ind w:firstLine="540"/>
        <w:jc w:val="both"/>
        <w:rPr/>
      </w:pPr>
      <w:r>
        <w:rPr/>
        <w:t>ООО «Ликрис» и ООО «КаБаРеТ» заключили Договор уступки права требования № 35 от 01 июля 2019 года, в соответствии с которым истец передает, а ответчик – принимает право требования истца к ООО «Фуршет» в размере 24 160,41 рублей ПМР, возникшие на основании Договора № Ф/Т/7 от 01.04.2016 года, заключенного между истцом и ООО «Фуршет». Ответчик обязался выплатить истцу названные денежные средства в следующем порядке: - в срок до 28.07.2019 года в сумме 10 000,00 рублей ПМР; - в срок до 28.08.2019 года в сумме 14 160,41 рублей ПМР.</w:t>
      </w:r>
    </w:p>
    <w:p>
      <w:pPr>
        <w:pStyle w:val="Normal"/>
        <w:ind w:firstLine="540"/>
        <w:jc w:val="both"/>
        <w:rPr/>
      </w:pPr>
      <w:r>
        <w:rPr/>
        <w:t>Ответчик выплатил истцу денежные средства в размере 10 000,00 рублей ПМР, а сумма 14 160,41 рублей ПМР по сегодняшний день не выплачена, что послужило основанием обращения в суд с настоящим ис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заслушав представителя истца, находит требования истца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отношения сторон возникли из договора уступки права требования № 35 от 01 июля 2019 года (далее – Договор № 35 от 01 июля 2019 года), заключенного между ООО «Ликрис» (Цедент) и ООО «КаБаРеТ» (Цессионарий), с уведомлением ООО «Фуршет» (Должник), и, следовательно, к ним подлежат применению нормы главы 24 Гражданского кодекса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399 Гражданского кодекса ПМР право (требование), принадлежащее кредитору на основании обязательства, может быть передано им другому лицу по сделке (уступка требования). Уступка требования, основанного на сделке, совершенной в простой письменной или нотариальной форме, должна быть совершена в соответствующей письменной форме (пункт 1 статьи 406 Гражданского кодекса ПМР).</w:t>
      </w:r>
    </w:p>
    <w:p>
      <w:pPr>
        <w:pStyle w:val="Normal"/>
        <w:ind w:firstLine="567"/>
        <w:jc w:val="both"/>
        <w:rPr/>
      </w:pPr>
      <w:r>
        <w:rPr/>
        <w:t xml:space="preserve">Согласно пункту 1.1. Договора № 35 от 01 июля 2019 года Цедент (ООО «Ликрис») передает, а Цессионарий (ООО «КаБаРеТ») принимает право требования Цедента к Должнику (ООО «Фуршет») в размере 24 160,41 рублей ПМР, возникшее на основании Договора № Ф/Т/7 от 01.04.2016 года, заключенного между Цедентом и Должником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Уступка права требования истцом ответчику, возникшего из Договора № Ф/Т/7 от 01.04.2016 года, произведена с письменным уведомлением ООО «Фуршет», о чем свидетельствует наличие в разделе 6 Договора № 35 от 01 июля 2019 года реквизитов ООО «Фуршет» скрепленных печатью общества, подписанных законным представителем ООО «Фуршет»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Наличие задолженности ООО «Фуршет» перед ООО «Ликрис» в сумме 24 160,41 рублей ПМР подтверждается Актом сверки названных сторон по состоянию на 01 июля 2019 года.</w:t>
      </w:r>
    </w:p>
    <w:p>
      <w:pPr>
        <w:pStyle w:val="Normal"/>
        <w:tabs>
          <w:tab w:val="clear" w:pos="708"/>
          <w:tab w:val="left" w:pos="4527" w:leader="none"/>
        </w:tabs>
        <w:ind w:firstLine="567"/>
        <w:jc w:val="both"/>
        <w:rPr/>
      </w:pPr>
      <w:r>
        <w:rPr/>
        <w:t>Согласно пунктам 3.1., 3.2. Договора № 35 от 01 июля 2019 года обязанностью ответчика по договору является уплата истцу за уступаемое право денежных средств в размере  24 160,41 рублей ПМР в порядке и сроки, установленные в Приложении № 1 к Договору № 35 от 01 июля 2019 года, а именно:</w:t>
      </w:r>
    </w:p>
    <w:p>
      <w:pPr>
        <w:pStyle w:val="Normal"/>
        <w:tabs>
          <w:tab w:val="clear" w:pos="708"/>
          <w:tab w:val="left" w:pos="4527" w:leader="none"/>
        </w:tabs>
        <w:ind w:firstLine="567"/>
        <w:jc w:val="both"/>
        <w:rPr/>
      </w:pPr>
      <w:r>
        <w:rPr/>
        <w:t xml:space="preserve">- в срок до 28.07.2019 года в сумме 10 000,00 рублей ПМР; </w:t>
      </w:r>
    </w:p>
    <w:p>
      <w:pPr>
        <w:pStyle w:val="Normal"/>
        <w:tabs>
          <w:tab w:val="clear" w:pos="708"/>
          <w:tab w:val="left" w:pos="4527" w:leader="none"/>
        </w:tabs>
        <w:ind w:firstLine="567"/>
        <w:jc w:val="both"/>
        <w:rPr/>
      </w:pPr>
      <w:r>
        <w:rPr/>
        <w:t>- в срок до 28.08.2019 года в сумме 14 160,41 рублей ПМР.</w:t>
      </w:r>
    </w:p>
    <w:p>
      <w:pPr>
        <w:pStyle w:val="Normal"/>
        <w:ind w:firstLine="540"/>
        <w:jc w:val="both"/>
        <w:rPr/>
      </w:pPr>
      <w:r>
        <w:rPr/>
        <w:t>Из пояснений истца следует, что указанная обязанность по уплате денежных средств ответчиком не исполнена в полном объеме. На момент обращения ООО «Ликрис» в суд с рассматриваемым иском задолженность ООО «КаБаРеТ» составляет 14 160,41 рублей ПМР, т.е. по второму этапу оплаты, установленного до 28 августа 2019 года.</w:t>
      </w:r>
    </w:p>
    <w:p>
      <w:pPr>
        <w:pStyle w:val="Normal"/>
        <w:ind w:firstLine="540"/>
        <w:jc w:val="both"/>
        <w:rPr/>
      </w:pPr>
      <w:r>
        <w:rPr/>
        <w:t xml:space="preserve">Наличие задолженности подтверждается Актом сверки сторон по состоянию на 01 января 2020 года. </w:t>
      </w:r>
    </w:p>
    <w:p>
      <w:pPr>
        <w:pStyle w:val="Normal"/>
        <w:ind w:firstLine="540"/>
        <w:jc w:val="both"/>
        <w:rPr/>
      </w:pPr>
      <w:r>
        <w:rPr/>
        <w:t>Статьей 326 Гражданского кодекса ПМР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ражданского кодекса ПМР).</w:t>
      </w:r>
    </w:p>
    <w:p>
      <w:pPr>
        <w:pStyle w:val="Normal"/>
        <w:ind w:firstLine="540"/>
        <w:jc w:val="both"/>
        <w:rPr/>
      </w:pPr>
      <w:r>
        <w:rPr/>
        <w:t>Ненадлежащее исполнение ответчика договорных обязательств послужило основанием для направления истцом в его адрес претензии и последующего обращения в Арбитражный суд ПМР.</w:t>
      </w:r>
    </w:p>
    <w:p>
      <w:pPr>
        <w:pStyle w:val="Normal"/>
        <w:ind w:firstLine="567"/>
        <w:jc w:val="both"/>
        <w:rPr/>
      </w:pPr>
      <w:r>
        <w:rPr/>
        <w:t xml:space="preserve">При названных обстоятельствах требования ООО «Ликрис» о взыскании долга в размере 14 160,41 рублей ПМР,  являются обоснованными и подлежат удовлетворению. 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пользу истца, пропорционально удовлетворенным требованиям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атьями 84, 113-116, 122, 123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Исковые требования Общества с ограниченной ответственностью «Ликрис»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Взыскать с Общества с ограниченной ответственностью «КаБаРеТ» в пользу Общества с ограниченной ответственностью «Ликрис» </w:t>
      </w:r>
      <w:r>
        <w:rPr>
          <w:bCs/>
        </w:rPr>
        <w:t>сумму долга в размере 14 160,41 рублей ПМР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Взыскать с </w:t>
      </w:r>
      <w:r>
        <w:rPr/>
        <w:t xml:space="preserve">Общества с ограниченной ответственностью «КаБаРеТ» в пользу Общества с ограниченной ответственностью «Ликрис» расходы по оплате </w:t>
      </w:r>
      <w:r>
        <w:rPr>
          <w:bCs/>
        </w:rPr>
        <w:t>государственной пошлины в размере 666,42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20 дней после принятия  в кассационную инстанцию Арбитражного суда ПМ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4:00Z</dcterms:created>
  <dc:creator>Юлия О. Оссовская</dc:creator>
  <dc:description/>
  <cp:keywords/>
  <dc:language>en-US</dc:language>
  <cp:lastModifiedBy>Радислав Б. Сливка</cp:lastModifiedBy>
  <cp:lastPrinted>2020-05-20T13:24:00Z</cp:lastPrinted>
  <dcterms:modified xsi:type="dcterms:W3CDTF">2020-05-20T10:29:00Z</dcterms:modified>
  <cp:revision>40</cp:revision>
  <dc:subject/>
  <dc:title> </dc:title>
</cp:coreProperties>
</file>