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кращении производства в части требований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  мая                   20   </w:t>
        <w:tab/>
        <w:tab/>
        <w:tab/>
        <w:tab/>
        <w:tab/>
        <w:t xml:space="preserve">                 215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Общества с ограниченной ответственностью «Ликрис», г. Тирасполь, ул. Луначарского, д. 24, к Обществу с ограниченной ответственностью «КаБаРеТ», г. Тирасполь, ул. Плавневая, д. 10, </w:t>
      </w:r>
      <w:r>
        <w:rPr>
          <w:b/>
        </w:rPr>
        <w:t xml:space="preserve">о взыскании долга и неустойки </w:t>
      </w:r>
      <w:r>
        <w:rPr/>
        <w:t xml:space="preserve">(цена иска 15 498,41 рублей ПМР), при участии: </w:t>
      </w:r>
    </w:p>
    <w:p>
      <w:pPr>
        <w:pStyle w:val="Normal"/>
        <w:jc w:val="both"/>
        <w:rPr/>
      </w:pPr>
      <w:r>
        <w:rPr/>
        <w:t xml:space="preserve">от истца: Едрашко Н.С. – руководитель, 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телефонограмма № 01-22/90ис от 30.04.2020 года)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Ликрис» (далее – ООО «Ликрис», истец) обратилось с исковым заявлением в Арбитражный суд ПМР, в котором просит взыскать с Общества с ограниченной ответственностью «КаБаРеТ» (далее – ООО «КаБаРеТ», ответчик) сумму долга в размере 14 160,41 рублей ПМР, неустойку в размере 558,00 рублей ПМР, а также упущенную выгоду в размере 780,00 рублей ПМР.</w:t>
      </w:r>
    </w:p>
    <w:p>
      <w:pPr>
        <w:pStyle w:val="TextBody"/>
        <w:ind w:firstLine="567"/>
        <w:rPr/>
      </w:pPr>
      <w:r>
        <w:rPr/>
        <w:t>Определением Арбитражного суда ПМР от 26 марта 2020 года исковое заявление ООО «Ликрис» принято к производству. Судебное заседание дважды переносилось, в том числе в связи с переносом выходных дней, с извещением сторон посредством телефонограммы. Судебное заседание по настоящему делу назначено на 14 мая 2020 года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разбирательства 14 мая 2020 по настоящему делу представителем истца было заявлено об отказе от исковых требований, в части взыскания с ответчика неустойки в размере 558,00 рублей ПМР, а также упущенной выгоды в размере 780,00 рублей ПМР. </w:t>
      </w:r>
    </w:p>
    <w:p>
      <w:pPr>
        <w:pStyle w:val="Normal"/>
        <w:ind w:firstLine="540"/>
        <w:jc w:val="both"/>
        <w:rPr/>
      </w:pPr>
      <w:r>
        <w:rPr/>
        <w:t>Суд, рассмотрев заявление истца, счел возможным поступивший отказ от исковых требований, в части взыскания с ответчика неустойки (пени) в размере 558,00 рублей ПМР, а также упущенной выгоды в размере 780,00 рублей ПМР,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. 7 ст. 74 АПК ПМР,  в указанной части прекратить.</w:t>
      </w:r>
    </w:p>
    <w:p>
      <w:pPr>
        <w:pStyle w:val="Normal"/>
        <w:spacing w:before="80" w:after="0"/>
        <w:ind w:right="-6" w:firstLine="540"/>
        <w:jc w:val="both"/>
        <w:rPr>
          <w:b/>
          <w:b/>
        </w:rPr>
      </w:pPr>
      <w:r>
        <w:rPr/>
        <w:t>Арбитражный суд ПМР, р</w:t>
      </w:r>
      <w:r>
        <w:rPr>
          <w:bCs/>
        </w:rPr>
        <w:t xml:space="preserve">уководствуясь пунктом 7  статьи 74, </w:t>
      </w:r>
      <w:r>
        <w:rPr/>
        <w:t>статьями</w:t>
      </w:r>
      <w:r>
        <w:rPr>
          <w:bCs/>
        </w:rPr>
        <w:t xml:space="preserve"> 75, 107,  128  АПК ПМР, 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Принять отказ ООО «Ликрис» от исковых требований, в части взыскания с ООО «КаБаРеТ» неустойки (пени) в размере 558,00 рублей ПМР, а также упущенной выгоды в размере 780,00 рублей ПМР и прекратить производство по делу № 215/20-10 в части указанных требова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9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9:00Z</dcterms:created>
  <dc:creator>Александр С. Смирнов</dc:creator>
  <dc:description/>
  <cp:keywords/>
  <dc:language>en-US</dc:language>
  <cp:lastModifiedBy>Радислав Б. Сливка</cp:lastModifiedBy>
  <cp:lastPrinted>2020-05-18T11:21:00Z</cp:lastPrinted>
  <dcterms:modified xsi:type="dcterms:W3CDTF">2020-05-19T08:18:00Z</dcterms:modified>
  <cp:revision>5</cp:revision>
  <dc:subject/>
  <dc:title/>
</cp:coreProperties>
</file>