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явитель: ООО «Ликрис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. Тирасполь, ул. Манойлова, д. 34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ветчик: ООО  «КаБаРеТ»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. Тирасполь, ул. Луначарского, 24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15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в связи с переносом выходных дней судебное заседание по исковому заявлению ООО «Ликрис» к ООО «КаБаРеТ» о взыскании долга , назначено на 14 мая 2020 года на 10 ч. 3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8:00Z</dcterms:created>
  <dc:creator>ARB103</dc:creator>
  <dc:description/>
  <cp:keywords/>
  <dc:language>en-US</dc:language>
  <cp:lastModifiedBy>Oyo</cp:lastModifiedBy>
  <cp:lastPrinted>2020-04-30T09:58:00Z</cp:lastPrinted>
  <dcterms:modified xsi:type="dcterms:W3CDTF">2020-05-06T12:19:00Z</dcterms:modified>
  <cp:revision>5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