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4 марта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14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                        Шевченко А. А., рассмотрев вопрос о принятии к производству арбитражного суда заявления НИ по г.Бендеры (г.Бендеры, ул.Калинина, д.17) о взыскании с ООО «ДАРиК» (г.Бендеры, с.Протягайловка, ул.Первомайская, 7) обязательных платежей и санкций,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</w:t>
      </w: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и 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апреля 2020 года в 10 ч. 00 мин.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А. А. Шевченко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1:00Z</dcterms:created>
  <dc:creator>Rap</dc:creator>
  <dc:description/>
  <cp:keywords/>
  <dc:language>en-US</dc:language>
  <cp:lastModifiedBy>Александр А. Шевченко</cp:lastModifiedBy>
  <cp:lastPrinted>2017-09-13T09:25:00Z</cp:lastPrinted>
  <dcterms:modified xsi:type="dcterms:W3CDTF">2020-03-24T13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