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4 марта</w:t>
            </w:r>
            <w:r>
              <w:rPr>
                <w:rFonts w:eastAsia="Calibri"/>
                <w:bCs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210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Шевченко А. А., рассмотрев вопрос о принятии к производству заявления налоговой инспекции по г. Слободзея и Слободзейскому району Государственной налоговой службы Министерства финансов Приднестровской Молдавской Республики  (г. Слободзея, ул.Фрунзе, д.10) к обществу с ограниченной ответственностью «Череале»  (г. Слободзея,                   ул. Тираспольская, д.11 «г») о  взыскании начисленного налога и финансовой санкци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ответствие поданного заявления налоговой инспекции по г. Слободзея и Слободзейскому району требованиям, установленным пунктом 1, подпунктами а), б) и к) пункта 2 статьи 91, статьями 92, 93,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  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нять заявление заявления Налоговой инспекции по г. Слободзея и Слободзейскому району к производству Арбитражного суда Приднестровской Молдавской Республики возбудить производство по делу № 210/20-09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значить судебное заседание на 23 апреля 2020 года на 9-30 час. в здании Арбитражного суда Приднестровской Молдавской Республики по адресу: г. Тирасполь,                  ул. Ленина, 1/2, каб. 304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Слободзея и Слободзейскому району представить в судебное заседание для обозрения оригиналы документов, приложенных к исковому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бществу с ограниченной ответственностью «Череале»  предлагается представить отзыв по существу требований 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567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А. А. Ше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23:00Z</dcterms:created>
  <dc:creator>user</dc:creator>
  <dc:description/>
  <cp:keywords/>
  <dc:language>en-US</dc:language>
  <cp:lastModifiedBy>Александр А. Шевченко</cp:lastModifiedBy>
  <cp:lastPrinted>2018-05-16T11:22:00Z</cp:lastPrinted>
  <dcterms:modified xsi:type="dcterms:W3CDTF">2020-03-24T13:0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