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8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преля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09/20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Налоговой инспекции по г. Слободзея и Слободзейскому району (г. Слободзея, ул. Фрунзе, д. 10) к обществу с ограниченной ответственностью «АгроПромПродукт» (г. Слободзея, ул. Фрунзе, д.12) о взыскании налоговых платежей с учетом коэффициента инфляции и финансовой санкции, в присутствии предста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оговой инспекции по г. Слободзея и Слободзейскому району – Е.В. Негура по доверенности     № 01-26/6 от 08 января 2020 год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директора общества с ограниченной ответственностью «АгроПромПродукт» - С.А. Карама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Слободзея и Слободзейскому району (далее – налоговая инспекция, заявитель) к обществу с ограниченной ответственностью «АгроПромПродукт» (далее – ООО «АгроПромПродукт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о) о взыскании налоговых платежей, коэффициента инфляции и финансовой санкци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пределением от 24 марта 2020 года принято к производству суда, рассмотрение дела назначено на 08 апреля 2020 год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 08 апреля 2020 года, в котором оглашена резолютивная часть решения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 в полном объеме, пояснив, что на основании приказа № 104 от 17 сентября 2019 года в отношении ООО «АгроПромПродукт» проведено плановое мероприятие по контролю </w:t>
      </w:r>
      <w:r>
        <w:rPr>
          <w:bCs/>
        </w:rPr>
        <w:t xml:space="preserve">за период 2012-2019 годы, </w:t>
      </w:r>
      <w:r>
        <w:rPr/>
        <w:t xml:space="preserve">результаты которого оформлены Актом № 012-0139-19 от 15 октября 2019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результатам мероприятия по контролю налоговой инспекцией по вынесено Предписание № 112-0139-19 от 21.10.2019 года, которым обществу предписано в течение 5 (пяти) дней с 21.10.2019 года перечислить доначисленные налоги в сумме 55 819,74 руб. и коэффициент инфляции в сумме 13 981,07 рублей и Решение № 212-0139-19 от 21.10.2019 года о наложении финансовой санкции в размере 55 819,74 руб., которую необходимо было перечислить в течение 30 (тридцати) дней с 21.10.2019 год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общества с ограниченной ответственностью «АгроПромПродукт» </w:t>
      </w:r>
      <w:r>
        <w:rPr/>
        <w:t>в состоявшемся судебном заседании не возражала в отношении заявленных требований, устно пояснив, что в настоящее время общество находится в  процедуре ликвидации, о чем внесена запись в единый государственный реестр юридических лиц, имущество и денежных средств, из которых возможно погасить налоговые обязательства у общества отсутствую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рассмотрев заявление, заслушав довод представителей налоговой инспекции, общества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о следующее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ПК ПМР при рассмотрении дел о взыскании обязательных платежей и санкций арбитражный суд на судебном заседании устанавливает полномочия органа, обратившегося с требованием о взыскании, имеются ли основания для взыскания суммы задолженности,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Проверяя полномочие налоговой инспекции, суд констатирует наличие такового, как то установлено положениями статьи 8 Закона ПМР «О Государственной налоговой службе ПМР», а также статьей 10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снованием налоговой инспекции для доначисления налоговых платежей с учетом коэффициента инфляции и финансовой санкции послужили результаты мероприятия по контролю, в ходе которых установлено нарушение действующе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104 от 17 сентября 2019 года «О проведении планового мероприятия по контролю» провела мероприятие по контролю в отношении ООО «АгроПромПродукт». </w:t>
      </w:r>
    </w:p>
    <w:p>
      <w:pPr>
        <w:pStyle w:val="Normal"/>
        <w:ind w:right="-1" w:firstLine="567"/>
        <w:jc w:val="both"/>
        <w:rPr/>
      </w:pPr>
      <w:r>
        <w:rPr/>
        <w:t>В ходе мероприятия по контролю налоговой инспекцией установлено, что обществом в нарушение требований подпункта 5 пункта б) статьи 3 Закона ПМР «О налоге на доходы организаций» не учтен в декабре 2015 года, феврале 2016 года, июле 2017 года и феврале 2018 года объект налогообложения налогом на доходы организаций в виде кредиторской задолженности по истечении трех лет с момента возникновения в общей сумме 674 151,44 рублей. Данное обстоятельство подтверждено бухгалтерскими документами общества, представленными к проверке, что нашло отражение в акте мероприятия по контролю № 012-0139-19 от 15 октября 2019 года, а также представленной обществом справке расшифровки кредиторской задолженности ООО «АгроПромПродукт».</w:t>
      </w:r>
    </w:p>
    <w:p>
      <w:pPr>
        <w:pStyle w:val="Normal"/>
        <w:ind w:right="-1" w:firstLine="567"/>
        <w:jc w:val="both"/>
        <w:rPr/>
      </w:pPr>
      <w:r>
        <w:rPr/>
        <w:t>В соответствии с частью третей пункта 1, а также пункта 6 статьей 7 Закона ПМР «О налоге на доходы организаций» ввиду сокрытия облагаемого дохода обществом не были уплачены налог на доходы организаций  и отчисления в Единый государственный фонд социального страхования (обеспечения) в сумме 55 819,74 рублей (соответственно:  налог на доходы (674 151,44х7,2%), отчисления в ЕГФСС (674 151,44х1,08%)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 соответствии с пунктом 6 статьи 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финансовой санкции с учетом коэффициента инфляции, в порядке, устанавливаемом нормативными актами Правительства ПМР, без начисления пени. Порядок индексации ставок налоговых платежей утвержден Распоряжением Президента Приднестровской Молдавской Республики от 11.03.2001г. №145рп «Об утверждении порядка индексации ставок налоговых платежей, финансовых и штрафных санкций». Сумма коэффициента инфляции, исчисленная в отношении доначисленных налоговых платежей и сборов по акту планового мероприятия по контролю в отношении ООО «АгроПромПродукт» составила 13 981,07 рублей</w:t>
      </w:r>
      <w:r>
        <w:rPr>
          <w:b/>
          <w:bCs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Статьей 10 Закона ПМР «Об основах налоговой системы в ПМР» установлено, что за нарушение налогового законодательства к налогоплательщику применяются финансовые санкции. Руководствуясь подпунктом б) пункта 1 статьи 10 Закона ПМР «Об основах налоговой системы в ПМР» за неучет объекта налогообложения по налогу на доходы организаций к ООО «АгроПромПродукт» применяется финансовая санкция в сумме начисленного налога на доходы организаций и отчислений в Единый государственный фонд социального страхования (обеспечения), что составляет 55 819,74 рублей.</w:t>
      </w:r>
    </w:p>
    <w:p>
      <w:pPr>
        <w:pStyle w:val="Normal"/>
        <w:ind w:right="-1" w:firstLine="567"/>
        <w:jc w:val="both"/>
        <w:rPr/>
      </w:pPr>
      <w:r>
        <w:rPr/>
        <w:t>Результаты контрольного мероприятия в соответствии с пунктом 1 статьи 10 Закона ПМР «О</w:t>
      </w:r>
      <w:r>
        <w:rPr>
          <w:b/>
        </w:rPr>
        <w:t xml:space="preserve"> </w:t>
      </w:r>
      <w:r>
        <w:rPr/>
        <w:t xml:space="preserve">порядке проведения проверок при осуществлении государственного контроля (надзора)» оформлены актом № 012-0139-19 от 15 октября 2019 года. По </w:t>
      </w:r>
      <w:r>
        <w:rPr>
          <w:color w:val="000000"/>
        </w:rPr>
        <w:t xml:space="preserve">результатам </w:t>
      </w:r>
      <w:r>
        <w:rPr/>
        <w:t xml:space="preserve">планового мероприятия по контролю в отношении ООО «АгроПромПродукт»  соответствии со статьей 10 Закона ПМР «Об основах налоговой системы в ПМР» предписано перечислить в бюджет 125 620,55 рублей, </w:t>
      </w:r>
      <w:r>
        <w:rPr>
          <w:color w:val="000000"/>
        </w:rPr>
        <w:t>в том числе</w:t>
      </w:r>
      <w:r>
        <w:rPr/>
        <w:t>: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течение пяти дней  69 800,81 рублей: налог на доходы организаций в сумме 55 819,74 рублей,  коэффициент инфляции 13 981,07 рублей;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тридцати дней финансовую санкцию в сумме 55 819,74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>По результатам мероприятия по контролю налоговой инспекцией  выданы обществу: предписание № 112-0139-19 от 21.10.2019 года (по основным платежам с учетом коэффициента инфляции) и решение № 212-0139-19 от 21.10.2019 года (по финансовой санкции). При этом суд принимает во внимание, что указанные предписание и решение обществом в установленный законодательными актами срок не оспорены.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Акта № 012-0139-19 от 15 октября 2019 года и вынесенные по его результатам: предписание № 112-0139-19 и решение № 212-0139-19 от 21 октября 2019 года, проверив правильность расчета и размера взыскиваемой суммы, находит его верным.</w:t>
      </w:r>
    </w:p>
    <w:p>
      <w:pPr>
        <w:pStyle w:val="Normal"/>
        <w:ind w:firstLine="567"/>
        <w:jc w:val="both"/>
        <w:rPr/>
      </w:pPr>
      <w:r>
        <w:rPr/>
        <w:t>На основании изложенного суд, изучив материалы дела, приходит к выводу о законности и обоснованности заявленных налоговой инспекцией требований. При таких обстоятельствах суд полагает, что заявленное налоговой инспекцией 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ООО </w:t>
      </w:r>
      <w:r>
        <w:rPr/>
        <w:t xml:space="preserve">«АгроПромПродукт»  сумму долга перед бюджетами различных уровней и Единым государственным фондом социального страхования ПМР в размере 125 620,55 </w:t>
      </w:r>
      <w:r>
        <w:rPr>
          <w:color w:val="000000"/>
        </w:rPr>
        <w:t>руб</w:t>
      </w:r>
      <w:r>
        <w:rPr/>
        <w:t>лей    в виде начисленных налога на доходы организаций в размере 55 819,74 руб., коэффициента инфляции в размере 13 981,07 руб. и финансовой санкции в размере 55 819,74 руб.</w:t>
      </w:r>
      <w:r>
        <w:rPr>
          <w:bCs/>
        </w:rPr>
        <w:t>– подлежит удовлетворению в полном объеме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АгроПромПродукт»   в сумме 4 132,41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Слободзея и Слободзейскому району удовлетвор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 xml:space="preserve">2. </w:t>
        <w:tab/>
        <w:t xml:space="preserve">Взыскать с общества с ограниченной ответственностью ООО «АгроПромПродукт» сумму долга перед бюджетами различных уровней и Единым государственным фондом социального страхования ПМР в размере 125 620,55 </w:t>
      </w:r>
      <w:r>
        <w:rPr>
          <w:color w:val="000000"/>
        </w:rPr>
        <w:t>руб</w:t>
      </w:r>
      <w:r>
        <w:rPr/>
        <w:t>лей    в виде начисленных налога на доходы организаций в размере 55 819,74 руб., коэффициента инфляции в размере 13 981,07 руб. и финансовой санкции в размере 55 819,74 ру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-1" w:firstLine="567"/>
        <w:jc w:val="both"/>
        <w:rPr/>
      </w:pPr>
      <w:r>
        <w:rPr/>
        <w:t>3. Взыскать с общества с ограниченной ответственностью ООО «АгроПромПродукт» в доход республиканского бюджета государственную пошлину в сумме 4 132,41</w:t>
      </w:r>
      <w:r>
        <w:rPr>
          <w:bCs/>
          <w:color w:val="000000"/>
          <w:shd w:fill="F0F0F0" w:val="clear"/>
        </w:rPr>
        <w:t> рублей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0:00Z</dcterms:created>
  <dc:creator>user</dc:creator>
  <dc:description/>
  <cp:keywords/>
  <dc:language>en-US</dc:language>
  <cp:lastModifiedBy>Татьяна И. Цыганаш</cp:lastModifiedBy>
  <cp:lastPrinted>2020-04-08T14:38:00Z</cp:lastPrinted>
  <dcterms:modified xsi:type="dcterms:W3CDTF">2020-04-08T11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