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5  »  марта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209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к обществу с ограниченной ответственностью «АгроПромПродукт» (г. Слободзея, ул. Фрунзе, д. 12) о взыскании налогов, коэффициента инфляции и финансовой санк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ей по г. Слободзея и Слободзейскому району заявления требованиям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и возбудить производство по делу № 209/20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08 апреля 2020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АгроПромПродукт», учитывая устранимый характер поданного заявления, предлагается в срок до 06 апреля 2020 года включительно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Слободзея и Слободзейскому 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0:00Z</dcterms:created>
  <dc:creator>user</dc:creator>
  <dc:description/>
  <dc:language>en-US</dc:language>
  <cp:lastModifiedBy>Татьяна И. Цыганаш</cp:lastModifiedBy>
  <cp:lastPrinted>2020-03-25T11:19:00Z</cp:lastPrinted>
  <dcterms:modified xsi:type="dcterms:W3CDTF">2020-03-25T09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