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марта                 20   </w:t>
        <w:tab/>
        <w:tab/>
        <w:tab/>
        <w:tab/>
        <w:tab/>
        <w:t xml:space="preserve">                 20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Муниципальное унитарное предприятие «Ветбиофарм», г. Слободзея, ул. Фрунзе, д. 60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МУП «Ветбиофар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МУП «Ветбиофар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МУП «Ветбиофар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МУП «Ветбиофарм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9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3-25T07:29:00Z</dcterms:modified>
  <cp:revision>2</cp:revision>
  <dc:subject/>
  <dc:title/>
</cp:coreProperties>
</file>