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   мая                  20                                                                         205/20-09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Шевченко А. А., рассмотрев в открытом судебном заседании заявление ликвидационной комиссии при государственной администрации Слободзейского района и г. Слободзея                 (г. Слободзея, ул. Фрунзе, 25) о признании ликвидируемого должника – дочернего общества с ограниченной ответственностью «Солнечный луч» (г. Слободзея,                               ул. Приднестровская, д. 13)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ind w:firstLine="540"/>
        <w:rPr/>
      </w:pPr>
      <w:r>
        <w:rPr/>
        <w:t xml:space="preserve">представителя ликвидатора Табак Ю.А. по доверенности от 11 декабря 2019 года                     № 21-01/824, </w:t>
      </w:r>
    </w:p>
    <w:p>
      <w:pPr>
        <w:pStyle w:val="TextBody"/>
        <w:ind w:firstLine="540"/>
        <w:rPr/>
      </w:pPr>
      <w:r>
        <w:rPr/>
        <w:t>в отсутствие представителя кредитора (Налоговой инспекции по г. Слободзея и Слободзейскому району) – Е.В. Негура по доверенности от 8 января 2020 года №01-26/6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Ликвидационная комиссия (ликвидатор) ДООО «Солнечный луч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17 декабря 2013 года Арбитражным судом ПМР было принято решение по делу                     № 992/13-05 о ликвидации ДООО «Солнечный луч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ДООО «Солнечный луч» по состоянию на 20.02.2020 года и справке о состоянии платежей в бюджет на 25.02.2020 года за ДООО «Солнечный луч» числится задолженность перед бюджетами всех уровней и государственными внебюджетными фондами в размере 1 410 131,27 руб.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ДООО «Солнечный луч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8.03.2020 года, ДООО «Солнечный луч» создано путем учреждения, дата регистрации 30.11.2000 года, регистрационный номер 03-023-1071.</w:t>
      </w:r>
    </w:p>
    <w:p>
      <w:pPr>
        <w:pStyle w:val="Normal"/>
        <w:ind w:firstLine="540"/>
        <w:jc w:val="both"/>
        <w:rPr/>
      </w:pPr>
      <w:r>
        <w:rPr/>
        <w:t xml:space="preserve">17 декабря 2013 года Арбитражным судом ПМР принято решение по делу                               № 992/13-05  о ликвидации ДООО «Солнечный луч»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6.01.2014 года и 20.04.2016 года соответственно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18.03.2020 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е о состоянии в бюджет по состоянию на 20.02.2020 года, а также на 21.05.2020 года, должник имеет кредиторскую задолженность в общей сумме 1 421 453,98 рублей ПМР, а активы у предприятия отсутствуют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письмом Государственной службы регистрации и нотариата Министерства юстиции Приднестровской Молдавской Республики от 20.04.2016 года № 5-10/147.</w:t>
      </w:r>
    </w:p>
    <w:p>
      <w:pPr>
        <w:pStyle w:val="Normal"/>
        <w:ind w:firstLine="540"/>
        <w:jc w:val="both"/>
        <w:rPr/>
      </w:pPr>
      <w:r>
        <w:rPr/>
        <w:t>письмом ГУП «Республиканское бюро технической инвентаризации» от 16.10.2019 года № 01.1-12/1052.</w:t>
      </w:r>
    </w:p>
    <w:p>
      <w:pPr>
        <w:pStyle w:val="Normal"/>
        <w:ind w:firstLine="540"/>
        <w:jc w:val="both"/>
        <w:rPr/>
      </w:pPr>
      <w:r>
        <w:rPr/>
        <w:t>письмом МРЭО ГАИ г. Тирасполь УГАИ МВД ПМР от 24.10.2019 года № 23/1-1243.</w:t>
      </w:r>
    </w:p>
    <w:p>
      <w:pPr>
        <w:pStyle w:val="Normal"/>
        <w:ind w:firstLine="540"/>
        <w:jc w:val="both"/>
        <w:rPr/>
      </w:pPr>
      <w:r>
        <w:rPr/>
        <w:t>письмом ГУП «Специальная техника и снаряжение» МВД ПМР от 18.10.2019 года № 143.</w:t>
      </w:r>
    </w:p>
    <w:p>
      <w:pPr>
        <w:pStyle w:val="Normal"/>
        <w:ind w:firstLine="540"/>
        <w:jc w:val="both"/>
        <w:rPr/>
      </w:pPr>
      <w:r>
        <w:rPr/>
        <w:t>письмом Государственной администрации Слободзейского района и г. Слободзея от 16.10.2019 года № 292/1.</w:t>
      </w:r>
    </w:p>
    <w:p>
      <w:pPr>
        <w:pStyle w:val="Normal"/>
        <w:ind w:firstLine="540"/>
        <w:jc w:val="both"/>
        <w:rPr/>
      </w:pPr>
      <w:r>
        <w:rPr/>
        <w:t>письмом Слободзейского управления сельского хозяйства, природных ресурсов и экологии Министерства сельского хозяйства и природных ресурсов Приднестровской Молдавской Республики от 16.10.2019 года № 16-18/1003.</w:t>
      </w:r>
    </w:p>
    <w:p>
      <w:pPr>
        <w:pStyle w:val="Normal"/>
        <w:ind w:firstLine="540"/>
        <w:jc w:val="both"/>
        <w:rPr/>
      </w:pPr>
      <w:r>
        <w:rPr/>
        <w:t>письмом ЗАО «Агропромбанк» от 03.03.2020 года № 01-05/90.</w:t>
      </w:r>
    </w:p>
    <w:p>
      <w:pPr>
        <w:pStyle w:val="Normal"/>
        <w:ind w:firstLine="540"/>
        <w:jc w:val="both"/>
        <w:rPr/>
      </w:pPr>
      <w:r>
        <w:rPr/>
        <w:t>письмом ОАО «Эксимбанк» от 18.10.2019 года № 01-05/5580.</w:t>
      </w:r>
    </w:p>
    <w:p>
      <w:pPr>
        <w:pStyle w:val="Normal"/>
        <w:ind w:firstLine="540"/>
        <w:jc w:val="both"/>
        <w:rPr/>
      </w:pPr>
      <w:r>
        <w:rPr/>
        <w:t>письмом ЗАО «Сбербанк» от 18.10.2019 № 01-16/5327.</w:t>
      </w:r>
    </w:p>
    <w:p>
      <w:pPr>
        <w:pStyle w:val="Normal"/>
        <w:ind w:firstLine="540"/>
        <w:jc w:val="both"/>
        <w:rPr/>
      </w:pPr>
      <w:r>
        <w:rPr/>
        <w:t>письмом ООО «Регистратор» от 21.10.2019 № 110/10-19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ДООО «Солнечный луч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                            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ДООО «Солнечный луч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5.03.2020 года по делу №205/20-09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ДООО «Солнечный луч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57(6472) от 31.03.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ДООО «Солнечный луч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ДООО «Солнечный луч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1 421 453,98 рублей ПМР, считать погашенными ввиду отсутствия  имущества у должника ДООО «Солнечный луч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20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</w:r>
    </w:p>
    <w:p>
      <w:pPr>
        <w:pStyle w:val="Normal"/>
        <w:jc w:val="both"/>
        <w:rPr>
          <w:bCs/>
        </w:rPr>
      </w:pPr>
      <w:r>
        <w:rPr>
          <w:bCs/>
        </w:rPr>
        <w:t>Арбитражного суда</w:t>
      </w:r>
    </w:p>
    <w:p>
      <w:pPr>
        <w:pStyle w:val="Normal"/>
        <w:jc w:val="both"/>
        <w:rPr/>
      </w:pPr>
      <w:r>
        <w:rPr>
          <w:bCs/>
        </w:rPr>
        <w:t>Приднестровской Молдавской Республики                                                        Шевченко А. А.</w:t>
      </w:r>
    </w:p>
    <w:p>
      <w:pPr>
        <w:pStyle w:val="Normal"/>
        <w:spacing w:before="0" w:after="80"/>
        <w:ind w:firstLine="540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5:00Z</dcterms:created>
  <dc:creator>Oyo</dc:creator>
  <dc:description/>
  <cp:keywords/>
  <dc:language>en-US</dc:language>
  <cp:lastModifiedBy>Александр А. Шевченко</cp:lastModifiedBy>
  <dcterms:modified xsi:type="dcterms:W3CDTF">2020-06-01T08:47:00Z</dcterms:modified>
  <cp:revision>20</cp:revision>
  <dc:subject/>
  <dc:title/>
</cp:coreProperties>
</file>