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25»   марта 2020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05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 Слободзейского района и г. Слободзея  ( г. Слободзея, ул.Фрунзе, 10)  о признании ликвидируемого должника – дочернего общества с ограниченной ответственностью «Солнечный луч» (г. Слободзея, ул. Приднестровская, д. 13)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 о признании ООО  «Солнечный луч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 о признании ООО «Солнечный луч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 о признании ООО «Веди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заявителя,                                                     ООО «Солнечный луч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3-25T11:53:00Z</dcterms:modified>
  <cp:revision>7</cp:revision>
  <dc:subject/>
  <dc:title/>
</cp:coreProperties>
</file>