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2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Майер» (г. Бендеры, ул. Некрасова, д. 84) о взыскании налоговых платежей с учетом коэффициента инфляции и финансовой санкции,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(далее – налоговая инспекция, заявитель) к обществу с ограниченной ответственностью «Майер» (далее – ООО «Майер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) о взыскании налоговых платежей с учетом коэффициента инфляции и финансовой санк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3 марта 2020 года принято к производству суда, рассмотрение дела назначено на 07 апреля 2020 год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, проверяя в порядке статьи 104 АПК ПМР явку лиц, участвующих в деле, установил их отсутствие. Причина неявки заявителя обусловлена наличием ходатайства о рассмотрении дела в отсутствие представителя налоговой инспекции со ссылкой на пункт 3 статьи 108 АПК ПМР. Арбитражный суд, рассмотрев заявленное ходатайство, полагает возможным его удовлетворить.</w:t>
      </w:r>
    </w:p>
    <w:p>
      <w:pPr>
        <w:pStyle w:val="Normal"/>
        <w:ind w:firstLine="567"/>
        <w:jc w:val="both"/>
        <w:rPr/>
      </w:pPr>
      <w:r>
        <w:rPr/>
        <w:t>Почтовая корреспонденция – копия определения о принятии заявления к производству, направленная в адрес ООО «Майер», возвращена органом почтовой связи с отметкой «за невостребованием» (уведомление № 3/634 от 23 марта 2020 года). Данное обстоятельство на основании подпункта б) пункта 2 статьи 102-3 АПК ПМР суд расценивает в качестве надлежащего уведомления. В силу пункта 2 статьи 108 АПК ПМР в корреспонденц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07 апреля 2020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бования налоговой инспекции, </w:t>
      </w:r>
      <w:r>
        <w:rPr/>
        <w:t xml:space="preserve">изложенные в заявлении, сводятся к взысканию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с ООО «Майер» за нарушения, выявленные в ходе проведения мероприятия по контролю и отражённые в </w:t>
      </w:r>
      <w:r>
        <w:rPr/>
        <w:t>Акте мероприятия по контролю № 023-0352-19 от 18.12.2019г.</w:t>
      </w:r>
      <w:r>
        <w:rPr>
          <w:bCs/>
          <w:lang w:val="en-US"/>
        </w:rPr>
        <w:t>,</w:t>
      </w:r>
      <w:r>
        <w:rPr>
          <w:bCs/>
        </w:rPr>
        <w:t xml:space="preserve"> сумму </w:t>
      </w:r>
      <w:r>
        <w:rPr/>
        <w:t>133 439,25 руб.</w:t>
      </w:r>
      <w:r>
        <w:rPr>
          <w:bCs/>
        </w:rPr>
        <w:t>, из которой</w:t>
      </w:r>
      <w:r>
        <w:rPr>
          <w:bCs/>
          <w:lang w:val="en-US"/>
        </w:rPr>
        <w:t xml:space="preserve"> </w:t>
      </w:r>
      <w:r>
        <w:rPr>
          <w:bCs/>
        </w:rPr>
        <w:t xml:space="preserve">доначисленный налог с учетом коэффициента инфляции - </w:t>
        <w:br/>
      </w:r>
      <w:r>
        <w:rPr>
          <w:bCs/>
          <w:lang w:val="en-US"/>
        </w:rPr>
        <w:t xml:space="preserve">75 862,77 </w:t>
      </w:r>
      <w:r>
        <w:rPr>
          <w:bCs/>
        </w:rPr>
        <w:t xml:space="preserve">руб., </w:t>
      </w:r>
      <w:r>
        <w:rPr>
          <w:bCs/>
          <w:lang w:val="en-US"/>
        </w:rPr>
        <w:t>финансов</w:t>
      </w:r>
      <w:r>
        <w:rPr>
          <w:bCs/>
        </w:rPr>
        <w:t>ая</w:t>
      </w:r>
      <w:r>
        <w:rPr>
          <w:bCs/>
          <w:lang w:val="en-US"/>
        </w:rPr>
        <w:t xml:space="preserve"> санкци</w:t>
      </w:r>
      <w:r>
        <w:rPr>
          <w:bCs/>
        </w:rPr>
        <w:t>я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Cs/>
          <w:lang w:val="en-US"/>
        </w:rPr>
        <w:t xml:space="preserve"> </w:t>
      </w:r>
      <w:r>
        <w:rPr/>
        <w:t xml:space="preserve">57 576,48 </w:t>
      </w:r>
      <w:r>
        <w:rPr>
          <w:bCs/>
        </w:rPr>
        <w:t xml:space="preserve">руб. </w:t>
      </w:r>
      <w:r>
        <w:rPr/>
        <w:t xml:space="preserve">Основанием для доначисления налога послужило неисполнение обществом подпункта 8) пункта б) статьи 3 Закона ПМР «О налоге на  доходы организаций»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Майер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3 марта 2020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о следующее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: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Проверяя полномочие налоговой инспекции, суд констатирует наличие такового, как то установлено положениями статьи 8 Закона ПМР «О Государственной налоговой службе ПМР», а также статьей 10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снованием для доначисления налоговых платежей с учетом коэффициента инфляции и финансовой санкции послужили результаты мероприятия по контролю, в ходе которых налоговой инспекцией установлено нарушение действующе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387 от 06 декабря 2019 года «О проведении внепланового мероприятия по контролю» провела внеплановое мероприятие по контролю ООО «Майер». </w:t>
      </w:r>
    </w:p>
    <w:p>
      <w:pPr>
        <w:pStyle w:val="Normal"/>
        <w:ind w:right="-1" w:firstLine="567"/>
        <w:jc w:val="both"/>
        <w:rPr/>
      </w:pPr>
      <w:r>
        <w:rPr/>
        <w:t>В ходе мероприятия по контролю налоговой инспекцией установлено сокрытие ООО «Майер» в августе 2013 года облагаемого дохода в размере 695 368,11 рублей, полученного от ООО «Нико-Центр» в результате заключения соглашения об уступке права требования от 25 августа 2013 года, который в силу подпункта 8) пункта б) статьи 3 Закона ПМР «О налоге на доходы организаций» подлежит отражению в составе объекта налогообложения у получателя дохода. Данное обстоятельство подтверждено бухгалтерскими документами общества, представленными к проверке (балансовые отчеты за каждый год проверяемого периода).</w:t>
      </w:r>
    </w:p>
    <w:p>
      <w:pPr>
        <w:pStyle w:val="Normal"/>
        <w:ind w:right="-1" w:firstLine="567"/>
        <w:jc w:val="both"/>
        <w:rPr/>
      </w:pPr>
      <w:r>
        <w:rPr/>
        <w:t>В соответствии со статьей 7 Закона ПМР «О налоге на доходы организаций» ввиду сокрытия облагаемого дохода обществом не были уплачены налог на доходы организаций  в сумме 50 066,50 рублей, отчисления в Единый государственный фонд социального страхования (обеспечения) в размере 7 509,98 рублей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 соответствии с пунктом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внепланового мероприятия по контролю в отношении ООО «Майер» составила 18 286,29 рублей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Руководствуясь подпунктом а) пункта 1 статьи 10 Закона ПМР «Об основах налоговой системы в ПМР» сокрытие обязательного объекта налогообложения в отношении общества налоговой инспекцией применена финансовая санкция в размере суммы сокрытого налога на доходы организаций и отчислений в Единый государственный фонд социального страхования (обеспечения), что составляет 57 576,48 рублей.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23-0352-19 от 18 декабря 2019 года. По </w:t>
      </w:r>
      <w:r>
        <w:rPr>
          <w:color w:val="000000"/>
        </w:rPr>
        <w:t>результатам вне</w:t>
      </w:r>
      <w:r>
        <w:rPr/>
        <w:t xml:space="preserve">планового мероприятия по контролю в отношении ООО «Майер» в соответствии со статьей 10 Закона ПМР «Об основах налоговой системы в ПМР» предписано перечислить в бюджет 133 439,25 рублей, </w:t>
      </w:r>
      <w:r>
        <w:rPr>
          <w:color w:val="000000"/>
        </w:rPr>
        <w:t>в том числе</w:t>
      </w:r>
      <w:r>
        <w:rPr/>
        <w:t>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течение пяти дней  75 862,77 рублей: налог на доходы организаций в сумме 50 066,50 рублей, отчисления в Единый государственный фонд социального страхования ПМР на цели пенсионного страхования (обеспечения) в сумме 7 509,98 рублей, коэффициент инфляции 18 286,29 рублей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тридцати дней финансовую санкцию в сумме 57 576,48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>По результатам мероприятия по контролю налоговой инспекцией  выданы обществу: предписание № 123-0352-19 от 24.12.2019 года (по основным платежам с учетом коэффициента инфляции) и решение № 223-0352-19 от 24.12.2019 года (по финансовой санкции). При этом суд принимает во внимание, что указанные предписание и решение обществом в установленный законодательными актами срок не оспорены.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23-0352-19 от 18 декабря 2019 года и вынесенные по его результатам: предписание № 123-0352-19 и решение № 223-0352-19 от 24 декабря 2019 года, проверив правильность расчета и размера взыскиваемой суммы, находит его верным.</w:t>
      </w:r>
    </w:p>
    <w:p>
      <w:pPr>
        <w:pStyle w:val="Normal"/>
        <w:ind w:firstLine="567"/>
        <w:jc w:val="both"/>
        <w:rPr/>
      </w:pPr>
      <w:r>
        <w:rPr/>
        <w:t>На основании изложенного суд, изучив материалы дела, приходит к выводу о законности и обоснованности заявленных налоговой инспекцией требований. При таких обстоятельствах суд полагает, что заявленное налоговой инспекцией 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ООО «Майер» за нарушения, выявленные в ходе проведения мероприятия по контролю и отражённые в </w:t>
      </w:r>
      <w:r>
        <w:rPr/>
        <w:t>Акте мероприятия по контролю налоговой инспекции по г. Бендеры № 023-0352-19 от 18.12.2019г.</w:t>
      </w:r>
      <w:r>
        <w:rPr>
          <w:bCs/>
          <w:lang w:val="en-US"/>
        </w:rPr>
        <w:t>,</w:t>
      </w:r>
      <w:r>
        <w:rPr>
          <w:bCs/>
        </w:rPr>
        <w:t xml:space="preserve"> сумму </w:t>
      </w:r>
      <w:r>
        <w:rPr/>
        <w:t>133 439,25 руб.</w:t>
      </w:r>
      <w:r>
        <w:rPr>
          <w:bCs/>
        </w:rPr>
        <w:t>, из которой</w:t>
      </w:r>
      <w:r>
        <w:rPr>
          <w:bCs/>
          <w:lang w:val="en-US"/>
        </w:rPr>
        <w:t xml:space="preserve"> </w:t>
      </w:r>
      <w:r>
        <w:rPr>
          <w:bCs/>
        </w:rPr>
        <w:t xml:space="preserve">доначисленный налог с учетом коэффициента инфляции - </w:t>
      </w:r>
      <w:r>
        <w:rPr>
          <w:bCs/>
          <w:lang w:val="en-US"/>
        </w:rPr>
        <w:t xml:space="preserve">75 862,77 </w:t>
      </w:r>
      <w:r>
        <w:rPr>
          <w:bCs/>
        </w:rPr>
        <w:t xml:space="preserve">руб., </w:t>
      </w:r>
      <w:r>
        <w:rPr>
          <w:bCs/>
          <w:lang w:val="en-US"/>
        </w:rPr>
        <w:t>финансов</w:t>
      </w:r>
      <w:r>
        <w:rPr>
          <w:bCs/>
        </w:rPr>
        <w:t>ая</w:t>
      </w:r>
      <w:r>
        <w:rPr>
          <w:bCs/>
          <w:lang w:val="en-US"/>
        </w:rPr>
        <w:t xml:space="preserve"> санкци</w:t>
      </w:r>
      <w:r>
        <w:rPr>
          <w:bCs/>
        </w:rPr>
        <w:t>я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Cs/>
          <w:lang w:val="en-US"/>
        </w:rPr>
        <w:t xml:space="preserve"> </w:t>
      </w:r>
      <w:r>
        <w:rPr/>
        <w:t xml:space="preserve">57 576,48 </w:t>
      </w:r>
      <w:r>
        <w:rPr>
          <w:bCs/>
        </w:rPr>
        <w:t>руб. – подлежи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Майер» в сумме 4 268,78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Бендеры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>
          <w:bCs/>
        </w:rPr>
      </w:pPr>
      <w:r>
        <w:rPr/>
        <w:t xml:space="preserve">2. </w:t>
        <w:tab/>
        <w:t xml:space="preserve">Взыскать с общества с ограниченной ответственностью «Майер» </w:t>
      </w:r>
      <w:r>
        <w:rPr>
          <w:bCs/>
          <w:lang w:val="en-US"/>
        </w:rPr>
        <w:t xml:space="preserve">за нарушения, выявленные в ходе проведения мероприятия по контролю и отражённые в </w:t>
      </w:r>
      <w:r>
        <w:rPr/>
        <w:t>Акте мероприятия по контролю налоговой инспекции по г. Бендеры № 023-0352-19 от 18.12.2019г.</w:t>
      </w:r>
      <w:r>
        <w:rPr>
          <w:bCs/>
          <w:lang w:val="en-US"/>
        </w:rPr>
        <w:t>,</w:t>
      </w:r>
      <w:r>
        <w:rPr>
          <w:bCs/>
        </w:rPr>
        <w:t xml:space="preserve"> сумму </w:t>
      </w:r>
      <w:r>
        <w:rPr/>
        <w:t>133 439,25 руб.</w:t>
      </w:r>
      <w:r>
        <w:rPr>
          <w:bCs/>
        </w:rPr>
        <w:t>, из которой</w:t>
      </w:r>
      <w:r>
        <w:rPr>
          <w:bCs/>
          <w:lang w:val="en-US"/>
        </w:rPr>
        <w:t xml:space="preserve"> </w:t>
      </w:r>
      <w:r>
        <w:rPr>
          <w:bCs/>
        </w:rPr>
        <w:t xml:space="preserve">доначисленный налог с учетом коэффициента инфляции - </w:t>
      </w:r>
      <w:r>
        <w:rPr>
          <w:bCs/>
          <w:lang w:val="en-US"/>
        </w:rPr>
        <w:t xml:space="preserve">75 862,77 </w:t>
      </w:r>
      <w:r>
        <w:rPr>
          <w:bCs/>
        </w:rPr>
        <w:t xml:space="preserve">руб., </w:t>
      </w:r>
      <w:r>
        <w:rPr>
          <w:bCs/>
          <w:lang w:val="en-US"/>
        </w:rPr>
        <w:t>финансов</w:t>
      </w:r>
      <w:r>
        <w:rPr>
          <w:bCs/>
        </w:rPr>
        <w:t>ая</w:t>
      </w:r>
      <w:r>
        <w:rPr>
          <w:bCs/>
          <w:lang w:val="en-US"/>
        </w:rPr>
        <w:t xml:space="preserve"> санкци</w:t>
      </w:r>
      <w:r>
        <w:rPr>
          <w:bCs/>
        </w:rPr>
        <w:t>я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Cs/>
          <w:lang w:val="en-US"/>
        </w:rPr>
        <w:t xml:space="preserve"> </w:t>
      </w:r>
      <w:r>
        <w:rPr/>
        <w:t xml:space="preserve">57 576,48 </w:t>
      </w:r>
      <w:r>
        <w:rPr>
          <w:bCs/>
        </w:rPr>
        <w:t xml:space="preserve">руб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Майер» в доход республиканского бюджета государственную пошлину в сумме 4 268,78</w:t>
      </w:r>
      <w:r>
        <w:rPr>
          <w:bCs/>
          <w:color w:val="000000"/>
          <w:shd w:fill="F0F0F0" w:val="clear"/>
        </w:rPr>
        <w:t> рублей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0:00Z</dcterms:created>
  <dc:creator>user</dc:creator>
  <dc:description/>
  <dc:language>en-US</dc:language>
  <cp:lastModifiedBy>Татьяна И. Цыганаш</cp:lastModifiedBy>
  <cp:lastPrinted>2020-04-07T12:34:00Z</cp:lastPrinted>
  <dcterms:modified xsi:type="dcterms:W3CDTF">2020-04-07T09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